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ниципальное бюджетное учреждение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ая школа искусств г.Шарыпо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ДОПОЛНИТЕЛЬНАЯ ОБЩЕРАЗВИВАЮЩАЯ   ПРОГРАММА В ОБЛАСТИ ИЗОБРАЗИТЕЛЬНОГО ИСКУССТВА</w:t>
      </w:r>
    </w:p>
    <w:p>
      <w:pPr>
        <w:pStyle w:val="Normal"/>
        <w:shd w:fill="FFFFFF" w:val="clear"/>
        <w:spacing w:lineRule="exact" w:line="878" w:before="454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Раннее художественное развитие</w:t>
      </w:r>
    </w:p>
    <w:p>
      <w:pPr>
        <w:pStyle w:val="Normal"/>
        <w:shd w:fill="FFFFFF" w:val="clear"/>
        <w:spacing w:before="346" w:after="0"/>
        <w:ind w:right="-1" w:hanging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spacing w:val="-18"/>
          <w:sz w:val="32"/>
          <w:szCs w:val="32"/>
        </w:rPr>
        <w:t>нормативный срок обучения: 1 (2) год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Шарыпово 2022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55055" cy="870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30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ЯСНИТЕЛЬНАЯ ЗАПИСК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развивающая общеобразовательная программа в области изобразительного искусства «Раннее художественное развитие» (далее - образовательная программа) разработана на основе 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работы преподавателей художественного отделения ДШИ г.Шарыпово. </w:t>
      </w:r>
    </w:p>
    <w:p>
      <w:pPr>
        <w:pStyle w:val="Style41"/>
        <w:tabs>
          <w:tab w:val="clear" w:pos="708"/>
          <w:tab w:val="left" w:pos="955" w:leader="none"/>
        </w:tabs>
        <w:spacing w:lineRule="auto" w:line="276" w:before="0" w:after="0"/>
        <w:jc w:val="both"/>
        <w:rPr/>
      </w:pPr>
      <w:r>
        <w:rPr/>
        <w:t xml:space="preserve">Программа имеет общеразвивающую направленность, </w:t>
      </w:r>
      <w:r>
        <w:rPr>
          <w:spacing w:val="-4"/>
        </w:rPr>
        <w:t xml:space="preserve">основывается </w:t>
      </w:r>
      <w:r>
        <w:rPr>
          <w:rStyle w:val="FontStyle16"/>
        </w:rPr>
        <w:t>на принципе вариативности для различных возрастных категорий детей, способствует привлечению наибольшего количества детей к художественному образованию.</w:t>
      </w:r>
    </w:p>
    <w:p>
      <w:pPr>
        <w:pStyle w:val="Style41"/>
        <w:tabs>
          <w:tab w:val="clear" w:pos="708"/>
          <w:tab w:val="left" w:pos="955" w:leader="none"/>
        </w:tabs>
        <w:spacing w:lineRule="auto" w:line="276" w:before="0" w:after="0"/>
        <w:jc w:val="both"/>
        <w:rPr/>
      </w:pPr>
      <w:r>
        <w:rPr>
          <w:spacing w:val="6"/>
        </w:rPr>
        <w:t>Срок реализации</w:t>
      </w:r>
      <w:r>
        <w:rPr>
          <w:b/>
          <w:bCs/>
          <w:i/>
          <w:iCs/>
          <w:spacing w:val="6"/>
        </w:rPr>
        <w:t xml:space="preserve"> </w:t>
      </w:r>
      <w:r>
        <w:rPr>
          <w:spacing w:val="6"/>
        </w:rPr>
        <w:t xml:space="preserve">программы «Раннее художественное развитие» для </w:t>
      </w:r>
      <w:r>
        <w:rPr/>
        <w:t>детей, поступивших в образовательное учреждение, в возрасте 5 лет составляет 2 года, в возрасте 6 лет-1 год.</w:t>
      </w:r>
    </w:p>
    <w:p>
      <w:pPr>
        <w:pStyle w:val="Voice"/>
        <w:shd w:fill="FFFFFF" w:val="clear"/>
        <w:spacing w:lineRule="auto" w:line="276" w:before="120" w:after="120"/>
        <w:jc w:val="both"/>
        <w:rPr/>
      </w:pPr>
      <w:r>
        <w:rPr>
          <w:rStyle w:val="StrongEmphasis"/>
          <w:color w:val="000000"/>
        </w:rPr>
        <w:t>Цель программы:</w:t>
      </w:r>
      <w:r>
        <w:rPr>
          <w:color w:val="000000"/>
        </w:rPr>
        <w:t xml:space="preserve"> развитие художественной индивидуальности учащегося, формирование устойчивого интереса к творческой деятельности, подготовка одарённых детей к обучению по дополнительным предпрофессиональным образовательным программам в области изобразительного искусства.</w:t>
      </w:r>
    </w:p>
    <w:p>
      <w:pPr>
        <w:pStyle w:val="Voice"/>
        <w:shd w:fill="FFFFFF" w:val="clear"/>
        <w:spacing w:lineRule="auto" w:line="276" w:before="120" w:after="120"/>
        <w:jc w:val="both"/>
        <w:rPr>
          <w:color w:val="000000"/>
        </w:rPr>
      </w:pPr>
      <w:r>
        <w:rPr>
          <w:rStyle w:val="StrongEmphasis"/>
          <w:color w:val="000000"/>
        </w:rPr>
        <w:t>Задачи программы:</w:t>
      </w:r>
    </w:p>
    <w:p>
      <w:pPr>
        <w:pStyle w:val="Voice"/>
        <w:numPr>
          <w:ilvl w:val="0"/>
          <w:numId w:val="3"/>
        </w:numPr>
        <w:shd w:fill="FFFFFF" w:val="clear"/>
        <w:spacing w:lineRule="auto" w:line="276" w:before="120" w:after="120"/>
        <w:jc w:val="both"/>
        <w:rPr/>
      </w:pPr>
      <w:r>
        <w:rPr>
          <w:color w:val="000000"/>
        </w:rPr>
        <w:t>создать условия для воспитания детей в творческой атмосфере, обстановке доброжелательности, эмоционально-нравственной отзывчивости;</w:t>
      </w:r>
    </w:p>
    <w:p>
      <w:pPr>
        <w:pStyle w:val="Voice"/>
        <w:numPr>
          <w:ilvl w:val="0"/>
          <w:numId w:val="3"/>
        </w:numPr>
        <w:shd w:fill="FFFFFF" w:val="clear"/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>сформировать комплекс первоначальных знаний об искусстве, его видах, жанрах, материалах;</w:t>
      </w:r>
    </w:p>
    <w:p>
      <w:pPr>
        <w:pStyle w:val="Voice"/>
        <w:numPr>
          <w:ilvl w:val="0"/>
          <w:numId w:val="3"/>
        </w:numPr>
        <w:shd w:fill="FFFFFF" w:val="clear"/>
        <w:spacing w:lineRule="auto" w:line="276" w:before="120" w:after="120"/>
        <w:jc w:val="both"/>
        <w:rPr/>
      </w:pPr>
      <w:r>
        <w:rPr>
          <w:color w:val="000000"/>
        </w:rPr>
        <w:t>усвоить начальные азы художественной, прикладной грамоты, через озвучивание базовых принципов и правил;</w:t>
      </w:r>
    </w:p>
    <w:p>
      <w:pPr>
        <w:pStyle w:val="Voice"/>
        <w:numPr>
          <w:ilvl w:val="0"/>
          <w:numId w:val="3"/>
        </w:numPr>
        <w:shd w:fill="FFFFFF" w:val="clear"/>
        <w:spacing w:lineRule="auto" w:line="276" w:before="120" w:after="120"/>
        <w:jc w:val="both"/>
        <w:rPr/>
      </w:pPr>
      <w:r>
        <w:rPr>
          <w:color w:val="000000"/>
        </w:rPr>
        <w:t>приобрести практические навыки и умения использования средств художественной выразительности изобразительного и декоративно – прикладного   искусства;</w:t>
      </w:r>
    </w:p>
    <w:p>
      <w:pPr>
        <w:pStyle w:val="Voice"/>
        <w:numPr>
          <w:ilvl w:val="0"/>
          <w:numId w:val="3"/>
        </w:numPr>
        <w:shd w:fill="FFFFFF" w:val="clear"/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>развить первичные навыки анализа произведений искусств;</w:t>
      </w:r>
    </w:p>
    <w:p>
      <w:pPr>
        <w:pStyle w:val="Voice"/>
        <w:numPr>
          <w:ilvl w:val="0"/>
          <w:numId w:val="3"/>
        </w:numPr>
        <w:shd w:fill="FFFFFF" w:val="clear"/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>развить интерес к дальнейшей творческой деятельности;</w:t>
      </w:r>
    </w:p>
    <w:p>
      <w:pPr>
        <w:pStyle w:val="Voice"/>
        <w:numPr>
          <w:ilvl w:val="0"/>
          <w:numId w:val="3"/>
        </w:numPr>
        <w:shd w:fill="FFFFFF" w:val="clear"/>
        <w:spacing w:lineRule="auto" w:line="276" w:before="120" w:after="120"/>
        <w:jc w:val="both"/>
        <w:rPr/>
      </w:pPr>
      <w:r>
        <w:rPr>
          <w:color w:val="000000"/>
        </w:rPr>
        <w:t>сформировать у одаренных детей комплекс знаний, умений и навыков, позволяющих в дальнейшем осваивать предпрофессиональные образовательные программы в области изобразительного искусства;</w:t>
      </w:r>
    </w:p>
    <w:p>
      <w:pPr>
        <w:pStyle w:val="Voice"/>
        <w:numPr>
          <w:ilvl w:val="0"/>
          <w:numId w:val="3"/>
        </w:numPr>
        <w:shd w:fill="FFFFFF" w:val="clear"/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>выработать у обучающихся личностные качества, способствующие формированию навыков взаимодействия с преподавателями и обучающимися в образовательном процессе уважительного отношения к иному мнению;</w:t>
      </w:r>
    </w:p>
    <w:p>
      <w:pPr>
        <w:pStyle w:val="Voice"/>
        <w:numPr>
          <w:ilvl w:val="0"/>
          <w:numId w:val="3"/>
        </w:numPr>
        <w:shd w:fill="FFFFFF" w:val="clear"/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>сформировать эстетические нормы поведения в культурном пространстве (выставочный зал, музей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 отводится 3 часа в неделю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проводятся в групповой форме, численность учащихся в группе от 4 до 10 человек.</w:t>
      </w:r>
    </w:p>
    <w:p>
      <w:pPr>
        <w:pStyle w:val="Voice"/>
        <w:shd w:fill="FFFFFF" w:val="clear"/>
        <w:spacing w:lineRule="auto" w:line="276" w:before="120" w:after="12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/>
        <w:t xml:space="preserve">Программа содержит три основных раздела: основы изобразительной грамоты, прикладное искусство (ДПИ) и леп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ПОЯСНЕНИЯ</w:t>
      </w:r>
    </w:p>
    <w:p>
      <w:pPr>
        <w:pStyle w:val="Normal"/>
        <w:shd w:fill="FFFFFF" w:val="clear"/>
        <w:spacing w:lineRule="auto" w:line="276"/>
        <w:ind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 первом году обучения выполняются преимущественно композиционные задания. Разнообразные по форме и содержанию, они направлены на развитие творческого потенциала ребенка и воспитание эстетического отношения к действительности. В основу работы над композицией должен быть положен активный метод преподавания, основанный на живом восприятии явлений и творческом воображении ребенка.</w:t>
      </w:r>
    </w:p>
    <w:p>
      <w:pPr>
        <w:pStyle w:val="Normal"/>
        <w:shd w:fill="FFFFFF" w:val="clear"/>
        <w:spacing w:lineRule="auto" w:line="276"/>
        <w:ind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процессе обучения необходимо сохранить и развить характерные для детей младшего школьного возраста свежесть и непосредственность восприятия, богатство воображения, эмоциональное отношение к цвету, увлеченность процессом изображения и умение в самой натуре найти источник выразительности.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ru-RU"/>
        </w:rPr>
      </w:r>
    </w:p>
    <w:p>
      <w:pPr>
        <w:pStyle w:val="Style17"/>
        <w:ind w:left="0" w:firstLine="709"/>
        <w:rPr>
          <w:rFonts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ОСНОВЫ ИЗОБРАЗИТЕЛЬНОЙ ГРАМОТЫ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– развитие художественно-творческих способностей дет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учить грамотно пользоваться красками, кистями, карандаш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знакомить с различными живописными и графическими техни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знакомить с основными составными цветами, с дополнительными цветами, контрастами, сближенными, холодными и теплы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рабатывать практические навыки в основах учебного рисования.</w:t>
      </w:r>
    </w:p>
    <w:p>
      <w:pPr>
        <w:pStyle w:val="Normal"/>
        <w:shd w:fill="FFFFFF" w:val="clear"/>
        <w:spacing w:lineRule="auto" w:line="276"/>
        <w:ind w:right="36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 окончании курса ребенок должен иметь следующие навыки и ум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здавать художественный образ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нать основы цветове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ладеть разными техниками изображ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равнивать, сопоставлять, наблюда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рамотно пользоваться красками, кистями, карандашом. </w:t>
      </w:r>
    </w:p>
    <w:p>
      <w:pPr>
        <w:pStyle w:val="Normal"/>
        <w:shd w:fill="FFFFFF" w:val="clear"/>
        <w:spacing w:lineRule="auto" w:line="276"/>
        <w:ind w:right="7" w:firstLine="70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конце учебного года организуется просмотр- выставка детских работ для родителей и учащихся отделения.</w:t>
      </w:r>
    </w:p>
    <w:p>
      <w:pPr>
        <w:pStyle w:val="Style17"/>
        <w:ind w:left="0" w:firstLine="709"/>
        <w:rPr>
          <w:rFonts w:ascii="Times New Roman" w:hAnsi="Times New Roman" w:cs="Times New Roman"/>
          <w:bCs/>
          <w:iCs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val="ru-RU"/>
        </w:rPr>
      </w:r>
    </w:p>
    <w:p>
      <w:pPr>
        <w:pStyle w:val="Style17"/>
        <w:ind w:left="0" w:firstLine="709"/>
        <w:rPr>
          <w:rFonts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РИКЛАДНОЕ ИСКУССТВО И ЛЕПКА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развитие художественных способностей, творческой индивидуальности учащихся, через занятия декоративно - прикладным искусством, формирование устойчивого интереса к творческой деятельности.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: - с основными видами декоративно - прикладного искусства, жанрами, материалами; - основными средствами декоративной композици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и навыков при использовании различных материалов и техник над практическими заданиями на уроках ДП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: - эстетических потребностей в общении с декоративно - прикладным и народным искусством; - эмоционально – эстетического отношения к окружающей действительности; - патриотических чувств к своей малой Родине; - аккуратности и усидчивости при выполнении трудоёмких заданий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- воображения, образного мышления; - художественного зрения, глазомера; - координации движений руки, мелкой моторики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ПИ способствует эстетическому развитию детей, знакомит их с различными народными промыслами. Учит видеть красоту окружающей действительности, ценить предметы, созданные мастерами декоративно – прикладного искусства. А также дает возможность проявить себя и свои творческие, художественные способности в овладении азами декоративно – прикладного искусства. Занятия декоративно – прикладной деятельностью развивают фантазию и воображение, изобретательность и технические навыки, композиционное мышление и чувство цветовой гармонии. В целом занятия ДПИ расширяют кругозор и формируют представление учащихся о роли декоративно – прикладного и народного искусства в жизни обществ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екоративно – прикладная деятельность включает в себя разнообразные художественные работы в технике: роспись гуашью, различные виды аппликации и печати, мозаику из цветной бумаги, природного и бросового материала и многое другое. В основе педагогических принципов подачи учебного материала программы лежит принцип «движения» - умелого сочетания «игры» и учебной деятельности при освоении азов декоративно – прикладного искусства. Это активизирует индивидуальную творческую способность учащихся, а так же помогает выявить одаренных детей в области декоративно – прикладного искусств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ЛЕНДАРНО-ТЕМАТИЧЕСКИЙ ПЛАН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ый год обучения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95"/>
        <w:gridCol w:w="804"/>
        <w:gridCol w:w="2554"/>
        <w:gridCol w:w="1675"/>
        <w:gridCol w:w="199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её содерж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установ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 – краски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рганизацией рабочего  места, с красками, понятиями, палитрой. Обучение приемам работы с гуашевыми красками. Знакомство с основным и дополнительными цветами, цветовыми гаммами, способами получения различных цветов и оттенков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4 -1/2 листа, гуашь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принадлеж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работы. Пед. рисунок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 и холодно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одход к работе, развитие фантазии и воображения, знакомство с теплой и холодной гаммой. Ассоциация с теплом: огонь, солнце, счастье, радость, мир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…; холодом: ветер, дождь,  ночь, несчастье…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листа, гуашь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материа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работы. Пед. рисунок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геро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дход к работе, развитие фантазии и воображения. Пятно на весь формат. Выполнить только основными цветами + белый цвет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листа, гуашь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работы. Пед. рисунок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ая лужайка. «Весёлые мазочки»: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ка.</w:t>
            </w:r>
          </w:p>
          <w:p>
            <w:pPr>
              <w:pStyle w:val="Normal"/>
              <w:tabs>
                <w:tab w:val="clear" w:pos="708"/>
                <w:tab w:val="center" w:pos="15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радугу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й рисунок. Проба палитры.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ные оттенки голубого цвета. Мазочки по форме облак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ные оттенки зелёного цвета. Мазочки вертикальные.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д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накомство с цветами радуг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азочки способом «примакивания» - цветы на радужной лужайке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2 листа, гуаш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работы. Пед. рисунок.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ёлой лужайк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рисунок. Рисуем небо, травку и животных на лужайке. Закрепление весёлых мазочков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2 листа, гуашь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работы. Пед. рисунок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сказ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одход к работе, развитие фантазии и воображения.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листа, гуашь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работы. Пед. рисунок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деревь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. Формирование понятия чувства ритма, сопоставления, сравнения (деревья осенью и зимой). Отработка знаний работы с белой гуаш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тонированного листа, белая, цветная гуашь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материа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преподавателя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ворческой личности. Развитие воображения, фантазии через цвет. Передача движения, ритма. Обязательное изображение фигуры человека в движ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листа ватмана или тонированной бумаги, гуашь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материа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игруш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дход к работе, развитие фантазии и воображения. Пятно на весь формат. Воспитание интереса к творчеству. Декоративный подход к работе. Смешивание красок. Оттенки цвет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листа, гуашь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работы. Пед. рисунок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для лесовичк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к творчеству. Эскиз карандашом. Отработка работы тушью. Пером, палочкой. Декоративный подход к работе. Графическое изображение старого, деревянного, сказочного дом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 листа, тушь, перо, палоч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ые материалы, книг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работы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домашнего животного, пти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дход к работе, развитие фантазии и воображения. Пятно на весь формат. Воспитание интереса к творчеству. Смешивание красок. Оттенки цвет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листа, гуашь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работы. Пед. рисунок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фрукт. Пробуждение природы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, логического мышления. Работа с эскизом. Формирование чувства формы, характера. Декоративный подход к рабо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листа тонированной бумаги, пастель или гуаш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ые материалы, книг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работ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сувенир. Матрешк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оображения, логического мышления. Работа с эскизом. Формирование чувства формы, характера. Декоративный подход к работ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4 листа, гуаш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ые материалы, книг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работы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ас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4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43"/>
        <w:gridCol w:w="805"/>
        <w:gridCol w:w="2786"/>
        <w:gridCol w:w="1676"/>
        <w:gridCol w:w="170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её содерж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установ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</w:tr>
      <w:tr>
        <w:trPr>
          <w:trHeight w:val="13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казк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одход к работе, развитие фантазии и воображения.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листа, гуашь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ые материалы, книг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работ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 дождей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листик.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года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осен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идеть и любить красоту осенней природы, видеть цвет, форму, характер листика, выражать в словах свои впечатления о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Осенний листи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через воображение, ассоциации, через цветовое решение. Обработка знаний об основном и дополнительном цветах,цветовых гаммах.Изображение листика  по воображению и по памяти.1/8 листа, гуаш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Непогод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творческого воображения. Ознакомление с графическим материалом – пастелью. Видеть и стараться передать в работе впечатление непогоды. Изображение деревьев в пору дождя и ветра, используя графический материал – пасте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листа тонированной бумаги, паст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Образ осен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антазии, ассоциации, воображения. Знакомство с пером, тушью, палочкой. Отработка работы пастел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листа тонированной бумаги, пастель, тушь, перо, палочк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-бесе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материа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работы. Пед. рисунок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лужай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й рисунок. Рисуем небо, осеннюю травку и животных на лужай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2 листа, гуашь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материа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работы.</w:t>
            </w:r>
          </w:p>
        </w:tc>
      </w:tr>
      <w:tr>
        <w:trPr>
          <w:trHeight w:val="13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жиданный сне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через цветовое решение. Смешивание красок с добавлением белой гуаши. Знакомство с жанром пейзаж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тонированного листа, гуашь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ые материалы, книг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работы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чка для новогоднего подарк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тношение к работе. Развитие фантазии, ассоциации, вообра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4 листа, гуаш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ые материалы, книг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работы.</w:t>
            </w:r>
          </w:p>
        </w:tc>
      </w:tr>
      <w:tr>
        <w:trPr>
          <w:trHeight w:val="14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игрушк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отношение к работе. Эскиз карандашом. Развитие воображения, фантазии через цвет.     Украшение для праздничной ел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4 листа, гуаш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ые материалы, книг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работы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ая королев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тношение к работе. Формирование понятия формы, объема, фактуры предмета. Применение сравнения, сопоставления в воображении и в абстрактном мышлении ребенк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ые материалы, книг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работ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в моем воображен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формы, объема, фактуры предмета. Применение сравнения, сопоставления в воображении и в абстрактном мышлении ребен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прием при выполнении задания /восприятие кувшина, яблока, тарелки и др./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бесе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ые материалы, книг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работ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 – пти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дход к работе, развитие фантазии и воображения. Пятно на весь формат. Воспитание интереса. Декоративный подход к работе. Смешивание красок. Оттенки цвет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листа, гуашь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работы. Пед. рисунок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игрушка /богородская, хохломская игрушка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мыслом России, изготовление орнамента. Привить интерес к народной игруш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4 листа, гуашь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работы. Пед. рисунок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сей Батюш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видеть и любить красоту природы, видеть цвет, выражать в словах свои впечатления о природе.  Творческий подход к работе, развитие фантазии и воображ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2 листа, гуаш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работы. Пед. рисунок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жная семь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дход к работе, развитие фантазии и воображения. Смешивание красок. Оттенки ц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листа, гуашь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работы. Пед. рисунок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02 час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u w:val="single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</w:rPr>
      </w:pPr>
      <w:r>
        <w:rPr>
          <w:rFonts w:cs="Times New Roman" w:ascii="Times New Roman" w:hAnsi="Times New Roman"/>
          <w:b/>
          <w:bCs/>
          <w:i/>
          <w:iCs/>
          <w:spacing w:val="-2"/>
        </w:rPr>
        <w:t>Формы и методы контроля, система оценок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i/>
          <w:iCs/>
          <w:spacing w:val="-2"/>
        </w:rPr>
        <w:t>результатов освоения образовательной программы обучающимися.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занятиях используются традиционные формы учебных занятий: беседа, практическая работа. Программой предусмотрены экскурсии в музей, посещение выставок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Методы контроля: открытые занятия; выставки работ учащих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а качества реализации образовательной программы включает в себя текущий контроль успеваемости, промежуточную аттестацию обучающихся. Текущий контроль успеваемости, осуществляемый преподавателем на каж</w:t>
        <w:softHyphen/>
        <w:t xml:space="preserve">дом уроке посредством наблюдения за учебной работой учащихся. Просмотр работ учащихся проводится в конце каждого полугодия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юбая оценка успеваемости должна учитывать условия учебной работы, воз</w:t>
        <w:softHyphen/>
        <w:t xml:space="preserve">растные особенности детей и отражать индивидуальный подход к каждому ученику. Отметки выводятся раз в полугодие по результатам текущего контроля и просмотра работ учащихся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ми отметками являются годовые, которые определяются на основании оценок за полугодие и с учетом тенденции роста учащихс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итерии оценк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ивании учащегося, осваивающегося общеразвивающую программу, следует учитыв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 к искусств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сполнительской культуры, развитие художественного мышления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практическими умениями и навыками в различных видах художественной, хореографической и музыкальной деятель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продвижения учащегося, успешность личностных достижений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pacing w:val="-2"/>
        </w:rPr>
        <w:t>Программа творческой, методической 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</w:rPr>
      </w:pPr>
      <w:r>
        <w:rPr>
          <w:rFonts w:cs="Times New Roman" w:ascii="Times New Roman" w:hAnsi="Times New Roman"/>
          <w:b/>
          <w:bCs/>
          <w:i/>
          <w:iCs/>
          <w:spacing w:val="-2"/>
        </w:rPr>
        <w:t>культурно-просветительской деятельности школ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беспечения высокого качества образования, его доступности, открытости, привлекательности для обучающихся, их родителей и всего общества школа должна создать комфортную развивающую образовательную среду, обеспечивающую возможность:</w:t>
      </w:r>
    </w:p>
    <w:p>
      <w:pPr>
        <w:pStyle w:val="Style17"/>
        <w:widowControl w:val="false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ия и развития одаренных детей в области музыкального искусства;</w:t>
      </w:r>
    </w:p>
    <w:p>
      <w:pPr>
        <w:pStyle w:val="Style17"/>
        <w:widowControl w:val="false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и творческой и культурно-просветительской деятельности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творческой деятельности учащихся включает в себя:</w:t>
      </w:r>
    </w:p>
    <w:p>
      <w:pPr>
        <w:pStyle w:val="Style17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</w:t>
      </w:r>
    </w:p>
    <w:p>
      <w:pPr>
        <w:pStyle w:val="Style17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методической деятельности учащихся направлена на формирование навыков работы с научно-методической литературой, эпистолярными источниками и библиотечными архивами.  Методическая деятельность также включает в себя написание рецензий на посещение культурного (творческого) мероприятия, концерта, выставки, мастер-класса. Кроме этого, в программу методической деятельности входит участие учащихся в семинарах, мастер-классах, форумах, конференциях в различных формах (в качестве докладчика, в качестве слушателя, форма тезисов, с иллюстративным материалом).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ультурно-просветительская  деятельность  учащихся  осуществляется через  участие  в  фестивалях,  олимпиадах,  творческих вечерах,  через  посещения  учащимися  учреждений  культуры (филармоний, выставочных  и  концертных  залов,  театров,  музеев  и  др.),  а  также организацию   культурно-просветительской  деятельности  совместно  с другими  детскими  школами  искусств  и  образовательными  учреждениями среднего  профессионального  и  высшего  профессионального  образования, реализующими  основные  профессиональные  образовательные  программы  в области музыкального искусства и другими социальными партнерами.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творческой, методической и культурно-просветительской деятельности отражается в плане школы.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61">
    <w:name w:val="fontstyle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spacing w:before="28" w:after="28"/>
      <w:ind w:firstLine="360"/>
    </w:pPr>
    <w:rPr>
      <w:rFonts w:ascii="Times New Roman" w:hAnsi="Times New Roman" w:cs="Times New Roman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36:00Z</dcterms:created>
  <dc:creator>@</dc:creator>
  <dc:description/>
  <cp:keywords/>
  <dc:language>en-US</dc:language>
  <cp:lastModifiedBy>Windows User</cp:lastModifiedBy>
  <cp:lastPrinted>2018-09-06T10:16:00Z</cp:lastPrinted>
  <dcterms:modified xsi:type="dcterms:W3CDTF">2022-10-04T03:57:00Z</dcterms:modified>
  <cp:revision>39</cp:revision>
  <dc:subject/>
  <dc:title/>
</cp:coreProperties>
</file>