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31990</wp:posOffset>
            </wp:positionH>
            <wp:positionV relativeFrom="paragraph">
              <wp:posOffset>-160020</wp:posOffset>
            </wp:positionV>
            <wp:extent cx="2839720" cy="172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 № 48/01 – 09 от  05.09.2022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Учебные пл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полнительных общеразвивающих общеобразовательных программ в области искус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Детская школа искусств г.Шарып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2 - 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дополнительно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й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бщеразвивающей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обще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 области изобразительного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Раннее художественное развитие»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right="62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щеобразовательной программы в области изобразительн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tbl>
      <w:tblPr>
        <w:tblW w:w="1368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540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й грамот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скусств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нятия предусмотрены групповые (10-15 человек в группе), группы комплектуются по возрасту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обучения проводятся контрольные уроки, определяется уровень подготовленности, который дифференцирует дальнейшее обучение учащихся согласно направленности и срок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дополнительной общеразвивающе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 области изобразительного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«Раннее художественное развит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бучения: 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05" w:firstLine="425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</w:rPr>
        <w:t>Учебный план общеобразовательной программы в области изобразительн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tbl>
      <w:tblPr>
        <w:tblW w:w="13947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7"/>
        <w:gridCol w:w="3722"/>
        <w:gridCol w:w="3651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0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73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й грамоты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скусство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нятия предусмотрены групповые (10-15 человек в группе), группы комплектуются по возрасту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обучения проводятся контрольные уроки, определяется уровень подготовленности, который дифференцирует дальнейшее обучение учащихся согласно направленности и срок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дополнительной общеразвивающе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в области хореографического искус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«Раннее хореографическое развит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right="621" w:firstLine="709"/>
        <w:rPr/>
      </w:pPr>
      <w:r>
        <w:rPr>
          <w:rFonts w:cs="Times New Roman" w:ascii="Times New Roman" w:hAnsi="Times New Roman"/>
        </w:rPr>
        <w:t>Учебный план общеобразовательной программы в области изобразительн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, рассчитан на обучение детей  5-6  лет.</w:t>
      </w:r>
    </w:p>
    <w:p>
      <w:pPr>
        <w:pStyle w:val="Normal"/>
        <w:ind w:right="621" w:hanging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tbl>
      <w:tblPr>
        <w:tblW w:w="13182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93"/>
        <w:gridCol w:w="3543"/>
        <w:gridCol w:w="3543"/>
      </w:tblGrid>
      <w:tr>
        <w:trPr>
          <w:trHeight w:val="362" w:hRule="atLeast"/>
        </w:trPr>
        <w:tc>
          <w:tcPr>
            <w:tcW w:w="8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2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70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75" w:hRule="atLeast"/>
        </w:trPr>
        <w:tc>
          <w:tcPr>
            <w:tcW w:w="8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279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едусмотрены групповые (10-15 человек в группе), группы комплектуются по возрасту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обучения проводятся контрольные уроки, определяется уровень подготовленности, который дифференцирует дальнейшее обучение учащихся согласно направленности и срок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4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дополнительной общеразвивающей образовате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в области хореографического искус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«Раннее хореографическое развит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бучения: 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right="621" w:firstLine="709"/>
        <w:rPr/>
      </w:pPr>
      <w:r>
        <w:rPr>
          <w:rFonts w:cs="Times New Roman" w:ascii="Times New Roman" w:hAnsi="Times New Roman"/>
        </w:rPr>
        <w:t>Учебный план общеобразовательной программы в области изобразительн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, рассчитан на обучение детей  5-6  лет.</w:t>
      </w:r>
    </w:p>
    <w:p>
      <w:pPr>
        <w:pStyle w:val="Normal"/>
        <w:ind w:right="621" w:hanging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tbl>
      <w:tblPr>
        <w:tblW w:w="1261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92"/>
        <w:gridCol w:w="6521"/>
      </w:tblGrid>
      <w:tr>
        <w:trPr>
          <w:trHeight w:val="362" w:hRule="atLeast"/>
        </w:trPr>
        <w:tc>
          <w:tcPr>
            <w:tcW w:w="8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2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75" w:hRule="atLeast"/>
        </w:trPr>
        <w:tc>
          <w:tcPr>
            <w:tcW w:w="8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279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нятия предусмотрены групповые (10-15 человек в группе), группы комплектуются по возрасту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обучения проводятся контрольные уроки, определяется уровень подготовленности, который дифференцирует дальнейшее обучение учащихся согласно направленности и срок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.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дополнительной общеразвивающей образовательной программы в области искус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Раннее эстетическое развитие»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right="62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щеобразовательной программы в области изобразительн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, рассчитан на обучение детей  6 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13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5400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(Рисование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нятия предусмотрены групповые (8-15 человек в группе), группы комплектуются по возрасту учащихся. Целью предлагаемых образовательных программ является комплексное развитие способностей ребёнка: не только  научить слушать и понимать музыку, но и развить воображение, ассоциативное, абстрактное мышление, логику, память, языковые способности, умение владеть своим телом, передавая ритм, научить точным движе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обучения проводятся контрольные уроки, определяется уровень подготовленности, который дифференцирует дальнейшее обучение учащихся согласно направленности и срока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6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дополнительной общеразвивающей образовательной программы в области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Раннее эстетическое развитие»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2 года</w:t>
      </w:r>
    </w:p>
    <w:p>
      <w:pPr>
        <w:pStyle w:val="Normal"/>
        <w:ind w:left="851" w:right="62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щеобразовательной программы в области изобразительн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, рассчитан на обучение детей 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8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72"/>
        <w:gridCol w:w="3799"/>
        <w:gridCol w:w="2887"/>
      </w:tblGrid>
      <w:tr>
        <w:trPr>
          <w:trHeight w:val="279" w:hRule="atLeast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2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66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(Рисование)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нятия предусмотрены групповые (8-15 человек в группе), группы комплектуются по возрасту учащихся. Целью предлагаемых образовательных программ является комплексное развитие способностей ребёнка: не только дать элементарные знания о музыкальной грамоте, научить слушать и понимать музыку, но и развить воображение, ассоциативное, абстрактное мышление, логику, память, языковые способности, умение владеть своим телом, передавая ритм, научить точным движе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обучения проводятся контрольные уроки, определяется уровень подготовленности, который дифференцирует дальнейшее обучение учащихся согласно направленности и срока обуч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7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дополнительной общеразвивающей обще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Основы музыкального искус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: 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детей, поступивших в школу в 6 - 7</w:t>
      </w:r>
      <w:r>
        <w:rPr/>
        <w:t xml:space="preserve"> лет)</w:t>
      </w:r>
    </w:p>
    <w:tbl>
      <w:tblPr>
        <w:tblW w:w="3850" w:type="pct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97"/>
        <w:gridCol w:w="1682"/>
        <w:gridCol w:w="1614"/>
        <w:gridCol w:w="3124"/>
      </w:tblGrid>
      <w:tr>
        <w:trPr>
          <w:trHeight w:val="490" w:hRule="atLeast"/>
        </w:trPr>
        <w:tc>
          <w:tcPr>
            <w:tcW w:w="5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32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3124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)</w:t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.</w:t>
            </w:r>
          </w:p>
        </w:tc>
        <w:tc>
          <w:tcPr>
            <w:tcW w:w="3124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, гитара, домра, духовые инструменты, скрипка, фортепиано</w:t>
            </w:r>
          </w:p>
        </w:tc>
        <w:tc>
          <w:tcPr>
            <w:tcW w:w="1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цирование</w:t>
            </w:r>
          </w:p>
        </w:tc>
        <w:tc>
          <w:tcPr>
            <w:tcW w:w="1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ое сольфеджио</w:t>
            </w:r>
          </w:p>
        </w:tc>
        <w:tc>
          <w:tcPr>
            <w:tcW w:w="1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музыке</w:t>
            </w:r>
          </w:p>
        </w:tc>
        <w:tc>
          <w:tcPr>
            <w:tcW w:w="1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ое музицирование: хор </w:t>
            </w:r>
          </w:p>
        </w:tc>
        <w:tc>
          <w:tcPr>
            <w:tcW w:w="1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по выбор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тивное музицирование: оркестр, ансамбль </w:t>
            </w:r>
          </w:p>
        </w:tc>
        <w:tc>
          <w:tcPr>
            <w:tcW w:w="1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 к учебному плану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овек; индивидуальные занят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реализации учебного предмета «Хор » могут одновременно заниматься обучающиеся по другим ОП в области музыкального искусств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му предмету «Ансамбль», «Оркестр»  к занятиям могут привлекаться как обучающиеся по данной ОП, так и по другим ОП в области музыкального искус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мимо педагогических часов, указанных в учебном плане, не</w:t>
        <w:softHyphen/>
        <w:t>обходимо предусматриваются концертмейстерские часы – для проведения занятий по предметам «Музыкальный инструмент» (духовые, народные и струнные инструменты), «Хор»  – в  соответствии с учебным планом (100% учебного времен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Учет успеваемости и посещаемости обучающихся ведётся по классному журналу преподавателем. Контрольные уроки проводятся в конце каждой четверти. Выбор формы контрольных уроков принадлежит педагогу. Годовая оценка складывается  на основе четвертных оценок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В данном  учебном плане ДШИ самостоятельно определено наименования учебных предметов и их распределение по учебным полугод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освоившие 3-летнию ОП «Основы музыкального искусства», получа</w:t>
        <w:softHyphen/>
        <w:t>ют Свидетельство установленного образца об окончании полного курс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8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дополнительной общеразвивающей обще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Коллективное музиц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: 2 года</w:t>
      </w:r>
    </w:p>
    <w:p>
      <w:pPr>
        <w:pStyle w:val="Normal"/>
        <w:jc w:val="center"/>
        <w:rPr/>
      </w:pPr>
      <w:r>
        <w:rPr/>
        <w:t>(для детей, поступивших в школу в 14 - 16 лет)</w:t>
      </w:r>
    </w:p>
    <w:tbl>
      <w:tblPr>
        <w:tblW w:w="3850" w:type="pct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97"/>
        <w:gridCol w:w="1682"/>
        <w:gridCol w:w="1614"/>
        <w:gridCol w:w="3124"/>
      </w:tblGrid>
      <w:tr>
        <w:trPr>
          <w:trHeight w:val="490" w:hRule="atLeast"/>
        </w:trPr>
        <w:tc>
          <w:tcPr>
            <w:tcW w:w="5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32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312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)</w:t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3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 музицирование:  ансамбль, оркестр</w:t>
            </w:r>
          </w:p>
        </w:tc>
        <w:tc>
          <w:tcPr>
            <w:tcW w:w="1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выбору: игра на музыкальном инструменте: баян, домра, духовые инструменты, скрипка, фортепиано</w:t>
            </w:r>
          </w:p>
        </w:tc>
        <w:tc>
          <w:tcPr>
            <w:tcW w:w="1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выбору: ознакомление с народными инструментами</w:t>
            </w:r>
          </w:p>
        </w:tc>
        <w:tc>
          <w:tcPr>
            <w:tcW w:w="1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 к учебному плану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овек; индивидуальные занят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реализации учебного предмета «Ансамбль», «Оркестр»  к занятиям могут привлекаться как обучающиеся по данной ОП, так и по другим ОП в области музыкального искус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едагогических часов, указанных в учебном плане, не</w:t>
        <w:softHyphen/>
        <w:t>обходимо предусматриваются концертмейстерские часы – для проведения занятий по предметам «Игра на музыкальном инструменте» (духовые, народные и струнные инструменты) - в  соответствии с учебным планом (100% учебного времен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Учет успеваемости и посещаемости обучающихся ведётся по классному журналу преподавателем. Контрольные уроки проводятся в конце каждого полугодия. Выбор формы контрольных уроков принадлежит педагогу. Годовая оценка складывается  на основе полугодовых оценок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В данном  учебном плане ДШИ самостоятельно определено наименования учебных предметов и их распределение по учебным полугод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освоившие 2-летнию ОП «Коллективное музицирование»,  получа</w:t>
        <w:softHyphen/>
        <w:t>ют Сертификат установленного образ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9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дополнительной общеразвивающей обще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Инструментальное исполнитель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: 1 год</w:t>
      </w:r>
    </w:p>
    <w:p>
      <w:pPr>
        <w:pStyle w:val="Normal"/>
        <w:jc w:val="center"/>
        <w:rPr/>
      </w:pPr>
      <w:r>
        <w:rPr/>
        <w:t>(для детей, поступивших в школу в 15 - 17 лет)</w:t>
      </w:r>
    </w:p>
    <w:tbl>
      <w:tblPr>
        <w:tblW w:w="3900" w:type="pct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1"/>
        <w:gridCol w:w="1628"/>
        <w:gridCol w:w="4941"/>
      </w:tblGrid>
      <w:tr>
        <w:trPr>
          <w:trHeight w:val="490" w:hRule="atLeas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1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494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)</w:t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494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: баян, домра, духовые инструменты, скрипка, фортепиано</w:t>
            </w:r>
          </w:p>
        </w:tc>
        <w:tc>
          <w:tcPr>
            <w:tcW w:w="1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I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музыки и сольфеджио</w:t>
            </w:r>
          </w:p>
        </w:tc>
        <w:tc>
          <w:tcPr>
            <w:tcW w:w="1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I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</w:t>
            </w:r>
          </w:p>
        </w:tc>
        <w:tc>
          <w:tcPr>
            <w:tcW w:w="5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узыкальных стилей</w:t>
            </w:r>
          </w:p>
        </w:tc>
        <w:tc>
          <w:tcPr>
            <w:tcW w:w="1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I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мет по выбору: коллективное  музицирование:  ансамбль, оркестр, хор </w:t>
            </w:r>
          </w:p>
        </w:tc>
        <w:tc>
          <w:tcPr>
            <w:tcW w:w="1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 к учебному плану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овек; индивидуальные занят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реализации учебного предмета «Хор » могут одновременно заниматься обучающиеся по другим ОП в области музыкального искусств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му предмету «Ансамбль», «Оркестр»  к занятиям могут привлекаться как обучающиеся по данной ОП, так и по другим ОП в области музыкального искус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мимо педагогических часов, указанных в учебном плане, не</w:t>
        <w:softHyphen/>
        <w:t>обходимо предусматриваются концертмейстерские часы – для проведения занятий по предметам «Музыкальный инструмент» (духовые, народные и струнные инструменты), «Хор»  – в  соответствии с учебным планом (100% учебного времен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Учет успеваемости и посещаемости обучающихся ведётся по классному журналу преподавателем. Контрольные уроки проводятся в конце каждого полугодия. Выбор формы контрольных уроков принадлежит педагогу. Годовая оценка складывается  на основе полугодовых оценок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В данном  учебном плане ДШИ самостоятельно определено наименования учебных предметов и их распределение по учебным полугод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освоившие 1-летнию ОП «Инструментальное исполнительство», получа</w:t>
        <w:softHyphen/>
        <w:t>ют Сертификат установленного образ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9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дополнительной общеразвивающей  обще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бласти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Основы изобразительного искус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: 3 года</w:t>
      </w:r>
    </w:p>
    <w:p>
      <w:pPr>
        <w:pStyle w:val="Normal"/>
        <w:spacing w:lineRule="auto" w:line="216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, поступивших в 14-15 лет)</w:t>
      </w:r>
    </w:p>
    <w:p>
      <w:pPr>
        <w:pStyle w:val="Normal"/>
        <w:spacing w:lineRule="auto" w:line="216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337"/>
        <w:gridCol w:w="1549"/>
        <w:gridCol w:w="1548"/>
        <w:gridCol w:w="1549"/>
        <w:gridCol w:w="2375"/>
        <w:gridCol w:w="1968"/>
      </w:tblGrid>
      <w:tr>
        <w:trPr>
          <w:trHeight w:val="276" w:hRule="atLeast"/>
        </w:trPr>
        <w:tc>
          <w:tcPr>
            <w:tcW w:w="12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46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23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)</w:t>
            </w:r>
          </w:p>
        </w:tc>
        <w:tc>
          <w:tcPr>
            <w:tcW w:w="19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2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3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23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рисунок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живописи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прикладная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бщеобразовательной программы в области изобразительн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 успеваемости и посещаемости обучающихся ведётся по классному журналу преподавателем. Контрольные уроки проводятся в конце каждого полугодия. Выбор формы контрольных уроков принадлежит педагогу. Годовая оценка складывается  на основе четвертных оценок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>Обучающиеся, освоившие 3-летние ОП «Основы изобразительного искусства» - получа</w:t>
        <w:softHyphen/>
        <w:t xml:space="preserve">ют Сертификат установленного образц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0.УЧЕБНЫЙ ПЛАН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ополнительной общеразвивающ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бласти хореографическ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Основы хореограф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, поступивших в школу в 6-7 л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своения: 3 года</w:t>
      </w:r>
    </w:p>
    <w:tbl>
      <w:tblPr>
        <w:tblW w:w="3300" w:type="pct"/>
        <w:jc w:val="left"/>
        <w:tblInd w:w="2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95"/>
        <w:gridCol w:w="2088"/>
        <w:gridCol w:w="1813"/>
        <w:gridCol w:w="1399"/>
      </w:tblGrid>
      <w:tr>
        <w:trPr/>
        <w:tc>
          <w:tcPr>
            <w:tcW w:w="8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390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13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)</w:t>
            </w:r>
          </w:p>
        </w:tc>
      </w:tr>
      <w:tr>
        <w:trPr>
          <w:trHeight w:val="537" w:hRule="atLeast"/>
        </w:trPr>
        <w:tc>
          <w:tcPr>
            <w:tcW w:w="8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19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8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13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анца</w:t>
            </w:r>
          </w:p>
        </w:tc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имнастики</w:t>
            </w:r>
          </w:p>
        </w:tc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букварь</w:t>
            </w:r>
          </w:p>
        </w:tc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выбору:  народное пение</w:t>
            </w:r>
          </w:p>
        </w:tc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бщеобразовательной программы в области хореографическ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П рассчитан на обучение детей, про</w:t>
        <w:softHyphen/>
        <w:t>шедших ДООП «Раннее хореографическое развитие», «Раннее эстетическое развитие»,  а также на детей   6-7  лет, поступивших в школу без подготовки. Формы организации образовательной деятельности: урок, контрольный урок, зачет, концер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бучающиеся, освоившие 3-летнию ОП «Основы хореографии», получа</w:t>
        <w:softHyphen/>
        <w:t>ют Свидетельство установленного образца об окончании полного курса об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оличественный состав групп –   10 - 16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мимо педагогических часов, указанных в учебном плане, не</w:t>
        <w:softHyphen/>
        <w:t>обходимо предусматриваются концертмейстерские часы – для проведения занятий по основам танца – в  соответствии с учебным планом (100% учебного времени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узыкально одаренных детей по желанию ведется предмет по выбору – народное п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Учет успеваемости и посещаемости обучающихся ведётся по классному журналу преподавателем. Контрольные уроки проводятся в конце каждой четверти. Выбор формы контрольных уроков принадлежит педагогу. Годовая оценка складывается  на основе четвертных оце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каждого полугодия проводятся открытые уроки по классам для преподавателей цикла и родителей; в конце учебного года  проводятся отчетные концер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В конце первого года обучения обучающиеся, успешно прошедшие промежуточную аттестацию могут быть приняты на дополнительную предпрофессиональную общеобразовательную программу «Хореографическое творчество»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1.УЧЕБНЫЙ ПЛАН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ополнительной общеразвивающ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бласти хореографическ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овременная хореогра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, поступивших в школу в 13-15 л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своения: 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00" w:type="pct"/>
        <w:jc w:val="left"/>
        <w:tblInd w:w="2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56"/>
        <w:gridCol w:w="1660"/>
        <w:gridCol w:w="1933"/>
        <w:gridCol w:w="1658"/>
        <w:gridCol w:w="1659"/>
      </w:tblGrid>
      <w:tr>
        <w:trPr/>
        <w:tc>
          <w:tcPr>
            <w:tcW w:w="8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525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1659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)</w:t>
            </w:r>
          </w:p>
        </w:tc>
      </w:tr>
      <w:tr>
        <w:trPr>
          <w:trHeight w:val="597" w:hRule="atLeast"/>
        </w:trPr>
        <w:tc>
          <w:tcPr>
            <w:tcW w:w="8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156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9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5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танец</w:t>
            </w:r>
          </w:p>
        </w:tc>
        <w:tc>
          <w:tcPr>
            <w:tcW w:w="1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66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3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бщеобразовательной программы в области хореографического искусства разработан на основе Примерных учебных планов, рекомендованных Министерством культуры Российской Федерации в 2013 г. (письмо от 19.11.2013 г. №191-01-39/06-Г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П рассчитан на обучение выпускников хореографического отделения. Формы организации образовательной деятельности: урок, контрольный урок, зачет, концер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оличественный состав групп  –  14 - 20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бучающиеся, освоившие 3-летнию ОП «Современная хореография», получа</w:t>
        <w:softHyphen/>
        <w:t>ют Сертификат установленного образца об окончании полного курса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62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56:00Z</dcterms:created>
  <dc:creator>XXX</dc:creator>
  <dc:description/>
  <cp:keywords/>
  <dc:language>en-US</dc:language>
  <cp:lastModifiedBy>Admin</cp:lastModifiedBy>
  <cp:lastPrinted>2014-12-05T10:58:00Z</cp:lastPrinted>
  <dcterms:modified xsi:type="dcterms:W3CDTF">2022-09-12T01:27:00Z</dcterms:modified>
  <cp:revision>91</cp:revision>
  <dc:subject/>
  <dc:title>СОГЛАСОВАНО: </dc:title>
</cp:coreProperties>
</file>