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0.png" ContentType="image/png"/>
  <Override PartName="/word/media/image2.wmf" ContentType="image/x-wmf"/>
  <Override PartName="/word/media/image19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5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667375" cy="80105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стоящего Полож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мнения представительного органа работников (при наличии такого представительного органа).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и и размеры индексации определяются в соответствии с действующим законодательством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.6. Работникам Учреждения в случаях, установленных настоящим Положением, осуществляется выплата единовременной материальной помощи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ru-RU"/>
        </w:rPr>
        <w:t xml:space="preserve">Минимальные размеры окладов (должностных окладов), </w:t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ставок заработной платы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 Минимальные размеры окладов (должностных окладов), ставок заработной платы по должностям общеотраслевых профессий рабочих устанавливаются на основе отнесения занимаемых ими должностей к квалификационным группам (далее – ПКГ), утвержденным приказом Минздравсоцразвития Российской Федерации от 29.05.2008 № 248н «Об утверждении профессиональных квалификационных групп общеотраслевых профессий рабочих»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667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олжности, отнесенные к ПКГ «Общеотраслевые профессии рабочих первого уровня»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 квалификационный уровень: сторож (вахтер); уборщик служебных помещений; рабочий по комплексному обслуживанию и ремонту зд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552 рубля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олжности, отнесенные к ПКГ «Общеотраслевые профессии рабочих второго уровня»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 квалификационный уровень: слесарь-сантехни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971 рубль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 квалификационный уровень: настройщик пианино и роялей; слесарь-электрик по ремонту электрооборудов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623 рубля</w:t>
            </w:r>
          </w:p>
        </w:tc>
      </w:tr>
    </w:tbl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 Минимальные размеры окладов (должностных окладов), ставок заработной платы по должностям работников образования устанавливаются на основе отнесения занимаемых ими должностей к квалификационным уровням ПКГ, утвержденным приказом министерства здравоохранения и социального развития РФ от 05.05.2008 №216н «Об утверждении профессиональных квалификационных групп должностей работников образования»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1914"/>
        <w:gridCol w:w="3085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валификационные уровни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олжности, отнесенные к ПГК «Должности педагогических работников»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 квалификационный уровень: концертмейсте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246 рубля;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 квалификационный уровень: преподавател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533 рубля</w:t>
            </w:r>
          </w:p>
        </w:tc>
      </w:tr>
    </w:tbl>
    <w:p>
      <w:pPr>
        <w:pStyle w:val="Style21"/>
        <w:widowControl/>
        <w:spacing w:lineRule="exact" w:line="276"/>
        <w:jc w:val="both"/>
        <w:rPr>
          <w:rStyle w:val="FontStyle12"/>
          <w:sz w:val="24"/>
        </w:rPr>
      </w:pPr>
      <w:r>
        <w:rPr/>
      </w:r>
    </w:p>
    <w:p>
      <w:pPr>
        <w:pStyle w:val="Style21"/>
        <w:widowControl/>
        <w:spacing w:lineRule="exact" w:line="276"/>
        <w:jc w:val="both"/>
        <w:rPr/>
      </w:pPr>
      <w:r>
        <w:rPr>
          <w:rStyle w:val="FontStyle11"/>
          <w:sz w:val="24"/>
          <w:szCs w:val="28"/>
        </w:rPr>
        <w:t>2.3.Минимальный размер оклада (должностного оклада), ставки заработной платы по общеотраслевым должностям руководителей, специалистов и служащих устанавливаются на основе отнесения занимаемых ими должностей к квалификационным уровням ПКГ</w:t>
      </w:r>
      <w:r>
        <w:rPr/>
        <w:t>, утвержденным приказом Минздравсоц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«Общеотраслевые должности служащих первого уровня»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: делопроиз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1 рубль;</w:t>
            </w:r>
          </w:p>
        </w:tc>
      </w:tr>
    </w:tbl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 xml:space="preserve">2.4. Нормы часов педагогической и (или) преподавательской работы на ставку заработной платы педагогических работников устанавливаются в соответствии с Приказом Министерства образования и науки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>2.5. Объем учебной нагрузки преподавателей и других работников, осуществляющих преподавательскую работу, формируются исходя из количества часов по государственному образовательному стандарту, учебному плану и программам, обеспеченности кадрами и других конкретных условий в учрежд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Минимальная наполняемость групп определяется на основании данных учебного плана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2.6. Минимальные размеры окладов (должностных окладов), ставок заработной платы работников учреждений увеличиваются при условии наличия квалификационной категории: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2.6.1. Педагогическим работникам учреждений в зависимости от профессиональной квалификации и компетентности в следующих размерах: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при наличии высшей квалификационной категории – на 20%;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при наличии первой квалификационной категории – на 15%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2.7. Выплаты компенсационного характера и персональные стимулирующие выплаты устанавливаются от оклада (должностного оклада), ставки заработной платы без учёта его увеличения, предусмотренного п. 2.6 настоящего Положения</w:t>
      </w:r>
      <w:r>
        <w:rPr>
          <w:sz w:val="24"/>
          <w:szCs w:val="24"/>
          <w:lang w:bidi="ml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Виды, размеры и условия осуществления выпла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енсационного характера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3.1. Работникам Учреждения устанавливаются следующие виды выплат компенсационного характера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выплаты за работу в условиях, отклоняющихся от нормальных (при выполнении работ различной квалификации, совмещении профессий (должностей), работе в ночное время и при выполнении работ в других условиях, отклоняющихся от нормальных);</w:t>
      </w:r>
    </w:p>
    <w:p>
      <w:pPr>
        <w:pStyle w:val="Normal"/>
        <w:ind w:right="4" w:hanging="0"/>
        <w:rPr/>
      </w:pPr>
      <w:r>
        <w:rPr>
          <w:sz w:val="24"/>
          <w:szCs w:val="24"/>
        </w:rPr>
        <w:t>- выплаты за работу в местностях с особыми климатическими условиями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.2. Выплаты работникам учреждений, занятым на тяжелых работах, работах с вредными и (или) опасными и иными особыми условиями труда, устанавливаются руководителями учреждений с учетом мнения представительного органа работников в порядке, установленном статьей 372 Трудового кодекса Российской Федерации, в размере до 24 процентов от оклада (должностного оклада), ставки заработной платы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.3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, предусматривают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доплату за совмещение профессий (должностей)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доплату за расширение зон обслуживания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доплату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доплату за работу в ночное время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3.3.1. Размер доплат, указанных в пунктах 3.2, 3.3, раздела 3 настоящего Положени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.3.2. Доплата за работу в ночное время производится работникам учреждений за каждый час работы в ночное время. Ночным считается время с 22 часов вечера до 6 часов утра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Размер доплаты составляет 20 процентов части оклада (должностного оклада), ставки заработной платы за час работы работника в ночное время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3.4. В случаях, определенных законодательством Российской Федерации и Красноярского края, к заработной плате работников учреждений устанавливается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Normal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 Виды, условия, размер и порядок установления выплат стимулирующего характера, в том числе критерии оценки результативности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качества труда работников Учреждения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4.1. Настоящие виды, условия, размер и порядок установления выплат стимулирующего характера, в том числе критерии оценки результативности и качества труда работников Учреждения (далее - Порядок), регулируют отношения, возникающие между Учреждением и его работниками в связи с предоставлением работникам выплат стимулирующего характера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4.2. Выплаты стимулирующего характера работникам Учреждения предоставляются в соответствии с действующим трудовым законодательством РФ и настоящим Положением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4.3. Действие настоящего Положения распространяется на всех работников Учреждения, за исключением руководителя Учреждения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4.4. Работникам Учреждения по решению директора в пределах бюджетных ассигнований на оплату труда работников Учреждения, а также средств от приносящей доход деятельности, направленных Учреждением на оплату труда работников, могут устанавливаться следующие виды выплат стимулирующего характера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4.4.1. Выплаты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4.4.2. Выплаты за интенсивность и высокие результаты работы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4.4.3. Выплаты за качество выполняемых работ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4.4.4. Персональные выплаты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за опыт работы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за сложность, напряженность и особый режим работы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в целях повышения уровня оплаты труда молодым специалистам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в целях обеспечения заработной платы работника на уровне размера минимальной заработной платы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4.5. Виды выплат должны отвечать уставным задачам Учреждения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ыплаты стимулирующего характера максимальным размером не ограничены и устанавливаются в пределах фонда оплаты труда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4.6. Выплаты за важность выполняемой работы, степень самостоятельности и ответственности при выполнении поставленных задач устанавливаются с целью стимулирования работников к улучшению качества предоставляемых Учреждением услуг населению (в т.ч. образовательных), решению социокультурных задач, достижению положительных результатов в социокультурной деятельности Учреждения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4.7. Выплаты за интенсивность и высокие результаты работы устанавливаются с целью стимулирования работников к совершенствованию профессиональной деятельности, проявлению инициативы, новаторства, выполнению большего объема работы с меньшими затратами, повышению личного вклада в деятельность Учреждения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4.8. Выплаты за качество выполняемых работ устанавливаются с целью стимулирования работников на достижение более высоких показателей результатов труда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4.9. Виды, условия, размер и критерии оценки результативности и качества труда работников Учреждения устанавливаются в соответствии с приложением N 1 к настоящему Положению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4.10. Персональные выплаты определяются в процентном соотношении к окладу (должностному окладу), ставке заработной платы. Размер персональных выплат работникам устанавливается в соответствии с Приложением N 2 к настоящему Положению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Учреждение вправе дифференцировать персональные выплаты за сложность, напряженность и особый режим работы, предусмотренные Приложением N 2 к настоящему Положению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4.11.  Персональные выплаты устанавливаются: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4.11.1. За сложность, напряженность и особый режим работы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4.11.2. За опыт работы работникам учреждения при наличии знаний и использовании в работе одного и более иностранных языков, ученой степени и работающим по соответствующему профилю (за исключением лиц, занимающих должности научных работников), почетного звания, ведомственного нагрудного знака (значка) в следующих размерах (в процентах от оклада (должностного оклада), ставки заработной платы) по одному из следующих критериев, имеющему большое значение:</w:t>
      </w:r>
    </w:p>
    <w:p>
      <w:pPr>
        <w:pStyle w:val="Normal"/>
        <w:autoSpaceDE w:val="false"/>
        <w:rPr/>
      </w:pPr>
      <w:r>
        <w:rPr>
          <w:sz w:val="24"/>
          <w:szCs w:val="24"/>
          <w:lang w:bidi="ru-RU"/>
        </w:rPr>
        <w:t>- до 10% за знание и использование в работе одного иностранного или при наличии ведомственного нагрудного знака (значка);</w:t>
      </w:r>
    </w:p>
    <w:p>
      <w:pPr>
        <w:pStyle w:val="Normal"/>
        <w:autoSpaceDE w:val="false"/>
        <w:rPr/>
      </w:pPr>
      <w:r>
        <w:rPr>
          <w:sz w:val="24"/>
          <w:szCs w:val="24"/>
          <w:lang w:bidi="ru-RU"/>
        </w:rPr>
        <w:t>- до 15% за знание и использование в работе двух иностранных языков и более;</w:t>
      </w:r>
    </w:p>
    <w:p>
      <w:pPr>
        <w:pStyle w:val="Normal"/>
        <w:autoSpaceDE w:val="false"/>
        <w:rPr/>
      </w:pPr>
      <w:r>
        <w:rPr>
          <w:sz w:val="24"/>
          <w:szCs w:val="24"/>
          <w:lang w:bidi="ru-RU"/>
        </w:rPr>
        <w:t>- до 25% при наличии учетной степени кандидата наук (с даты принятия решения ВАК России о выдаче диплома) или почетного звания «заслуженный»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  <w:lang w:bidi="ru-RU"/>
        </w:rPr>
        <w:t>- до 35% при наличии учетной степени доктора наук (с даты принятия решения ВАК России о выдаче диплома) или почетного звания «народный»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4.11.3. Персональные выплаты молодым специалистам в целях повышения уровня оплаты труда производятся специалисту, в возрасте до 30 лет, впервые окончившему одно из образовательных учреждений высшего образования или профессиональных образовательных учреждений и заключившему в течение трех лет после окончания образовательного учреждения трудовой договор с учреждением в соответствии с уровнем профессионального образования и квалификацией либо продолжающему работу в учреждении, в размере 50 процентов от оклада (должностного оклада), ставки заработной платы на срок пять лет с момента окончания образовательного учреждения высшего образования или профессионального образовательного учрежд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4.11.4. </w:t>
      </w:r>
      <w:r>
        <w:rPr>
          <w:sz w:val="24"/>
          <w:szCs w:val="24"/>
          <w:lang w:bidi="ru-RU"/>
        </w:rPr>
        <w:t>Персональные выплаты в целях обеспечения заработной платы работника учреждения на уровне размера минимальной заработной платы (минимального размера оплаты труда) производятся работникам Учреждения, месячная заработная плата которых при полностью отработанной норме рабочего времени и выполненной норме труда (трудовых обязанностей) с учетом выплат компенсационного и стимулирующего характера ниже размера минимальной заработной платы, установленного в Красноярском крае в размере, определяемом как разница между размером минимальной заработной платы, установленным в Красноярском крае, и величиной заработной платы конкретного работника учреждения за соответствующий период времени. Для целей расчета персональных выплат размер минимальной заработной платы (минимального размера оплаты труда) составляет 18048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  <w:lang w:bidi="ru-RU"/>
        </w:rPr>
        <w:t>Работникам Учреждения,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, установленного в Красноярском крае, исчисленного пропорционально отработанному работником учреждения времени, указанные персональные выплаты производятся в размере, определяемом для каждого работника как разница между размером минимальной заработной платы, установленным в Красноярском крае, исчисленным пропорционально отработанному работником учреждения времени, и величиной заработной платы конкретного работника учреждения за соответствующий период времени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4.11.5. Выплаты по итогам работы в виде премирования осуществляются по решению директора Учреждения в пределах бюджетных ассигнований на оплату труда работников Учреждения, а также средств от приносящей доход деятельности, направленных Учреждением на оплату труда работников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подчиненных непосредственно директору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4.11.6. Выплаты по итогам работы за период (за месяц, квартал, год) выплачиваются с целью поощрения работников за общие результаты труда по итогам работы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ри осуществлении выплат по итогам работы учитывается выполнение следующих критериев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качество подготовки и проведения мероприятий, связанных с уставной деятельностью Учреждения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качество подготовки и своевременность сдачи отчетности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непосредственное участие работника в выполнении важных работ, мероприятий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4.11.7. Выплаты по итогам работы за месяц устанавливаются в размере до 100% от оклада (должностного оклада), по итогам работы за квартал, год предельным размером не ограничиваются и выплачиваются в пределах фонда оплаты труда. Конкретный размер выплат может определяться как в процентах к окладу (должностному окладу), ставке заработной платы работника, так и в абсолютном размер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 w:val="24"/>
          <w:szCs w:val="24"/>
        </w:rPr>
        <w:t>4.12. Конкретный размер выплат стимулирующего характера (за исключением персональных выплат) устанавливается в абсолютном размере.</w:t>
      </w:r>
    </w:p>
    <w:p>
      <w:pPr>
        <w:pStyle w:val="Normal"/>
        <w:autoSpaceDE w:val="false"/>
        <w:ind w:firstLine="709"/>
        <w:rPr/>
      </w:pPr>
      <w:bookmarkStart w:id="0" w:name="Par122"/>
      <w:bookmarkEnd w:id="0"/>
      <w:r>
        <w:rPr>
          <w:sz w:val="24"/>
          <w:szCs w:val="24"/>
        </w:rPr>
        <w:t>4.13. Стимулирующие выплаты, за исключением выплат по итогам работы, устанавливаются директором Учреждения ежемесячно, ежеквартально или на год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4.14. Критерии оценки результативности и качества труда работников Учреждения могут детализироваться, конкретизироваться, дополняться и уточняться в коллективных договорах, соглашениях и локальных нормативных актах Учреждения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4.15. При установлении размера выплат стимулирующего характера конкретному работнику (за исключением персональных выплат и выплат по итогам работы) Учреждения применяется балльная оценка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Размер выплаты, осуществляемой конкретному работнику учреждения, определяется по формуле: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52500" cy="2381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С - размер выплаты, осуществляемой конкретному работнику Учреждения в плановом периоде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408940" cy="2381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оимость для определения размеров стимулирующих выплат на плановый период;</w:t>
      </w:r>
    </w:p>
    <w:p>
      <w:pPr>
        <w:pStyle w:val="Normal"/>
        <w:autoSpaceDE w:val="false"/>
        <w:ind w:firstLine="709"/>
        <w:rPr/>
      </w:pPr>
      <w:bookmarkStart w:id="1" w:name="Par137"/>
      <w:bookmarkEnd w:id="1"/>
      <w:r>
        <w:rPr>
          <w:sz w:val="24"/>
          <w:szCs w:val="24"/>
        </w:rPr>
        <w:drawing>
          <wp:inline distT="0" distB="0" distL="0" distR="0">
            <wp:extent cx="180975" cy="2279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баллов по результатам оценки труда i-го работника Учреждения, исчисленное в суммовом выражении по показателям оценки за отчетный период (год, полугодие, квартал)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09800" cy="3714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98" r="-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351155" cy="2286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фонд оплаты труда, предназначенный для осуществления стимулирующих выплат работникам Учреждения в месяц в плановом периоде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525780" cy="23812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ый фонд стимулирующих выплат руководителя, утвержденный в бюджетной смете (плане финансово-хозяйственной деятельности) Учреждения в расчете на месяц в плановом периоде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n - количество физических лиц Учреждения, подлежащих оценке за отчетный период (год, квартал, месяц), за исключением руководителя Учреждения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351155" cy="2286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 может превышать </w:t>
      </w:r>
      <w:r>
        <w:rPr>
          <w:sz w:val="24"/>
          <w:szCs w:val="24"/>
        </w:rPr>
        <w:drawing>
          <wp:inline distT="0" distB="0" distL="0" distR="0">
            <wp:extent cx="389255" cy="2286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24000" cy="23812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389255" cy="2286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едельный фонд заработной платы, который может направляться Учреждением на выплаты стимулирующего характера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238125" cy="2286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нд оплаты труда Учреждения, состоящий из установленных работникам окладов (должностных окладов), ставок заработной платы, выплат стимулирующего и компенсационного характера, утвержденный в бюджетной смете (плане финансово-хозяйственной деятельности) Учреждения на месяц в плановом периоде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276860" cy="23812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гарантированный фонд оплаты труда (сумма заработной платы работников по бюджетной смете (плану финансово-хозяйственной деятельности) Учреждения по основной и совмещаемой должностям с учетом сумм выплат компенсационного характера на месяц в плановом периоде), определенный согласно штатному расписанию Учреждения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умма средств, направляемая в резерв для оплаты отпусков, выплаты пособия по временной нетрудоспособности за счет средств работодателя, оплаты дней служебных командировок, подготовки, переподготовки, повышения квалификации работников Учреждения на месяц в плановом периоде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24000" cy="2286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276860" cy="2286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нд оплаты труда Учреждения, состоящий из установленных работникам окладов (должностных окладов), ставок заработной платы, выплат стимулирующего и компенсационного характера, утвержденный в бюджетной смете (плане финансово-хозяйственной деятельности) Учреждения на месяц в плановом периоде без учета выплат по итогам работы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реднее количество дней отпуска согласно графику отпусков, дней служебных командировок, подготовки, переподготовки, повышения квалификации работников Учреждения на месяце плановом периоде согласно плану, утвержденному в Учреждении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календарных дней в месяц в плановом периоде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4.16. Выплаты стимулирующего характера (за исключением персональных выплат) устанавливается директором Учреждения с учетом мнения Комиссии по определению стимулирующих выплат работникам ДШИ, действующей в соответствии с Положением о Комиссии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оложение о Комиссии, а также ее состав утверждаются приказом директора Учреждения. В состав Комиссии обязательно должны входить представители профсоюзного органа (при его наличии) и трудового коллектива Учрежд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7. Выплаты стимулирующего характера: за интенсивность и высокие результаты работы, за качество выполняемых работ при наличии акта проверки, содержащего Положение о привлечении к дисциплинарной ответственности, работникам Учрежденя в текущем месяце не производятся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При неснятом дисциплинарном взыскании выплаты по итогам работы за год работникам Учреждения не производятся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Единовременная материальная помощь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5.1. Работникам Учреждения в пределах утвержденного фонда оплаты труда осуществляется выплата единовременной материальной помощи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5.2. Единовременная материальная помощь оказывается работникам Учреждений по решению директора Учреждения в связи с бракосочетанием, рождением ребенка, в связи со смертью супруга (супруги) или близких родственников (детей, родителей)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5.3. Размер единовременной материальной помощи не может превышать трех тысяч рублей по каждому основанию, предусмотренному пунктом 5.2 настоящего раздела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5.4. Выплата единовременной материальной помощи работникам учреждений производится на основании приказа директора Учреждения с учетом положений настоящего раздела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Размер средств, направляемых на оплату труда работников Учреждения, полученных от приносящей доход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1. Непосредственно на выплату заработной платы работникам Учреждения (без учета единого социального налога) средства от приносящей доход деятельности могут направляться в объеме 40% от общей суммы полученных средств. 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6.2. Оплата труда работников Учреждения за счет средств, полученных от приносящей доход деятельности, осуществляется в общем порядке, установленном действующим законодательством РФ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Оплата труда заместителей директора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7.1. Заработная плата заместителей директора Учреждения включает в себя: должностной оклад, выплаты компенсационного и стимулирующего характера, определяемые в соответствие с настоящим Положением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7.2. Размеры должностных окладов заместителей директора Учреждения устанавливаются директором Учреждения на 10-30 процентов ниже размера должностного оклада директора Учреждения, без учета увеличения должностного оклада директора при наличии квалификационной категории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7.3. Заместителям директора Учреждения устанавливаются следующие выплаты компенсационного характера без учета увеличения должностного оклада директора при наличии квалификационной категории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- выплаты за работу в условиях, отклоняющихся от нормальных (при выполнении работ различной квалификации, совмещении профессий (должностей) и при выполнении работ в других условиях, отклоняющихся от нормальных)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- выплаты за работу в местностях с особыми климатическими условиями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7.3.1. Выплаты за работу в условиях, отклоняющихся от нормальных (при выполнении работ различной квалификации, совмещении профессий (должностей) и при выполнении работ в других условиях, отклоняющихся от нормальных), предусматривают: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доплату за совмещение профессий (должностей)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доплату за расширение зон обслуживания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доплату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7.3.2. Размер доплат, указанных в 7.3.1.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7.3.3. В случаях, определенных законодательством РФ и Красноярского края, к заработной плате заместителя директора Учреждения устанавливается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7.4. Заместителям директора Учреждения, в пределах утвержденного фонда оплаты труда к должностному окладу могут устанавливаться следующие виды выплат стимулирующего характера: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7.4.1. Выплаты за важность выполняемой работы, степень самостоятельности и ответственности при выполнении поставленных задач устанавливаются в размере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До 120 % от оклада (должностного оклада)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7.4.2. Выплаты за качество выполняемых работ устанавливаются в размере: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До 90% от оклада (должностного оклада)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7.5. Персональные выплаты к окладу (должностному окладу), ставке заработной платы устанавливаются заместителям директора Учреждения без учета увеличения должностного оклада директора при наличии квалификационной категории: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за опыт работы при наличии ученой степени и работе по соответствующему профилю, почетного звания, ведомственного нагрудного знака (значка) в следующих размерах (в процентах от должностного оклада) по одному из следующих критериев, имеющему большее значение: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до 10% при наличии ведомственного нагрудного знака (значка)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до 25% при наличии при наличии ученой степени кандидата наук (с даты принятия решения ВАК России о выдаче диплома) или почетного звания «заслуженный»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до 35% при наличии ученой степени доктора наук (с даты принятия решения ВАК России о выдаче диплома) или почетного звания «народный».</w:t>
      </w:r>
    </w:p>
    <w:p>
      <w:pPr>
        <w:pStyle w:val="Normal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6. Выплаты по итогам работы: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7.6.1. Выплаты по итогам работы за период (за месяц, год) осуществляется с целью поощрения заместителей директора за общие результаты труда по итогам работы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ри осуществлении выплат по итогам работы учитывается выполнение следующих критериев: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успешное и добросовестное исполнение заместителями директора своих должностных обязанностей в соответствующем периоде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инициатива, творчество и применение в работе современных форм и методов и форм организации труда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качество подготовки и проведения мероприятий, связанных с уставной деятельностью Учреждения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качество подготовки и своевременность сдачи отчетности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7.6.2. Оценка выполнения показателей работы заместителей директора осуществляется директором Учреждения с изданием приказа об установлении выплаты по итогам работы за соответствующий период (месяц, год)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7.6.3. Выплаты по итогам работы за месяц устанавливаются в размере 150% оклада (должностного оклада), выплаты по итогам работы за год предельными размерами не ограничиваются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7.6.4. Выплаты по итогам работы, предусмотренные настоящим Положением учитываются в составе средней заработной платы для исчисления пенсий, отпусков, пособий по временной нетрудоспособности и т.д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7.7. Выплаты за важность выполняемой работы, степень самостоятельности и ответственности при выполнении поставленных задач, выплаты за качество выполняемых работ устанавливаются заместителям директора с учетом критериев оценки результативности и качества деятельности Учреждения согласно Приложению №3 к настоящему Положению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7.8. Заместителям директора в пределах утвержденного фонда оплаты труда осуществляется выплата единовременной материальной помощи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7.8.1. Единовременная материальная помощь </w:t>
      </w:r>
      <w:r>
        <w:rPr>
          <w:sz w:val="24"/>
          <w:szCs w:val="24"/>
        </w:rPr>
        <w:t>заместителям директора оказывается на основании приказа директора Учреждения в связи с бракосочетанием, рождением ребенка, в связи со смертью супруга (супруги) или близких родственников (детей, родителей)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7.8.2. Размер единовременной материальной помощи не может превышать 3000 рублей по каждому основанию, предусмотренному п.7.8.1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7.8.3. Выплата единовременной материальной помощи заместителям директора Учреждения производится на основании приказа директора с учетом положений настоящего Положения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7.9. Конкретные размеры компенсационных, стимулирующих выплат и единовременной материальной помощи заместителям директора Учреждения устанавливается на основании решения директора Учреждения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7.10. Предельный уровень соотношения среднемесячной заработной платы заместителей директора, формируемой за счет всех источников финансового обеспечения и рассчитываемый за календарный год, и среднемесячной заработной платы работников Учреждения (без учета заработной платы директора) определяется директором Учреждения в размере, не превышающем размера, предусмотренного приложением №4 к настоящему Положению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701" w:right="758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  <w:t>к Положению «Об оплате труда работников МБУДО «ДШИ г. Шарыпово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иды, условия, размер и порядок установления выпла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тимулирующего характера, в том числе критерии оценк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езультативности и качества труда работников Учреждения 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84"/>
        <w:gridCol w:w="2126"/>
        <w:gridCol w:w="2126"/>
        <w:gridCol w:w="141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итерии оцен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ивности и качества труд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ник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режд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ов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ельное количеств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лл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като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ь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3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хранность количества потребителей государственных услуг дополнительного образовани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абильный состав объединения по годам обучени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отчисленных учащихся в течение полуго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нота реализации дополнительной образовательной программ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учебного плана дополнительной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 от запланированного в отчет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ическое обеспечение дополнительной образовательной программы (по каждой программе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 планов-конспектов занятий в соответствии с программ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в соответствии с  программо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 методических, дидактических материалов, учебно-наглядных пособий для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материалов, пособий соответствии с  программой (сборник, пособие, хрестоматия и т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0</w:t>
            </w:r>
          </w:p>
        </w:tc>
      </w:tr>
      <w:tr>
        <w:trPr>
          <w:trHeight w:val="12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ение профессиональной документа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Полнота и соответствие учебной документации педагога (журнал, рабочие программы, календарно-тематический план, аналитические записки, расписание работы объединения, личные дела учащихся, табель посещения, протоколы промежуточной итоговой аттестации и др.) нормативным актам, регламентирующим рабо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замечаний к документам в отчетный период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ъявле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ов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ической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еятельности на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ических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ических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тах,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минарах и      других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ях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личного уровн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ровень учреждени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лад, выступле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за каждое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о не более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ональный, краевой уровень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лад, выступле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5 за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ждое, но не более 3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дународный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ий уровн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лад, выступле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 за  каждое, но не более 4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ерывно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ессионально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разовани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в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ессиональном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курсе: зонального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евого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дународного 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ог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ровне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тификат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беда в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ессиональном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курсе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онального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раевого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дународног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ог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ровне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плом побе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астие в курсах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вышени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лификации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тветствующих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ю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зуемой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ртификат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видетельство или удостоверени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теграция в образовательный процесс учащихся с ограниченными возможностями здоровь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в группе  обучающихся с   ОВ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 каждого обучающегося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 но не более  3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 по адаптированным програм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я  деятельности с родителями обучающихс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мероприятий с родителями: совместные детско-взросл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 менее 1           мероприятия в полугоди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за каждое, не более 3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уществление дополнительных видов работ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в проведении массовых мероприятий на уровне учреждения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уровне муниципалитет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полнение плана   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дготовки массового мероприяти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за каждое, но не более 15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за каждое, но не более 20</w:t>
            </w:r>
          </w:p>
        </w:tc>
      </w:tr>
      <w:tr>
        <w:trPr>
          <w:trHeight w:val="9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в грантовых программах, про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бедитель конкурс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Участник разработк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>
          <w:trHeight w:val="83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ство творческим коллекти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цовым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ы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>
          <w:trHeight w:val="82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внебюджетными групп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21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зультаты обучающихс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вое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учающимися (п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ам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межуточной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вой аттест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90 - 100%        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чество успеваемости обучающихся (по итогам И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спеваемость: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4 и 5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нее 7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стижения 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учающихся на   конкурсных мероприятиях: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ского уровн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онального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краевого и межрегиональног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ровн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ждународного, российского уровн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зер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зер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зер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за каждое, но не более 10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е в профильные ВУЗы и СУ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специальност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иные специальности по профилю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цертмейстер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ическое обеспечение дополнительной образовательной программы (по каждой программе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 методических, дидактических материалов, учебно-наглядных пособий для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материалов в соответствии с  программой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(сборник, пособия, хрестоматия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ъявле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ов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ической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еятельности на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ических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ических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тах,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минарах и      других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ях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личного уровня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ровень учреждени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лад, выступле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за каждое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о не более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ональный, краевой уровень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лад, выступле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5 з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ждое, но не более 3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дународный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ий уровн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лад, выступле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 за  каждое, но не более 4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ерывно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ессионально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разование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в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ессиональном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курсе: зонального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евого уровней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дународног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ог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ровне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тификат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беда в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ессиональном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курсе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онального, краевого уровней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дународног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ог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ровне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плом побе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астие в курсах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вышени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лификации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тветствующих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ю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ализуемой 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ртификат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идетельство, удостоверени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тивное участие в концертно-просветительской деятель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плана подготовки концерт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личных выступлений с обучающимися, в составе коллектива: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уровне учреждения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уровне муниципалитета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ональный, краевой уров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за каждое, но не более 10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за каждое, но не более 12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за каждое, но не более 1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2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зультаты обучающихся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чество успеваемости обучающихся (по итогам И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спеваемость: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4 и 5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нее 7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>
          <w:trHeight w:val="21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воение содержания программы обучающимися (по результатам промежуточной, итоговой аттест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-100%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7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стижения 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учающихся на   конкурсных мероприятиях: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ского уровн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онального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евого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региональног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ждународного, российско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зер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зер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зер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за каждое, но не более 10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бочий по комплексному обслуживанию и ремонту здани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есперебойное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ункционирование всех систем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жизнедеятельности учреждения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людение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анитарно-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игиенических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рм, правил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ики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сутствие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мечаний, жалоб   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сутствие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ксированных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чаев порчи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ущества,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арийных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сутствие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окол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5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уществление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полнительных видов работ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полнение 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грузочно-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грузочных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бот вручную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ременные затраты со 100% сохранностью  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анспортируемого имущества: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 1 часа,         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 2 часов,        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ыше 2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10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15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ведение 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лких ремонтных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 в учреждении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ременные затраты со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% качеством: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 1 часа,         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 2 часов,      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ыше 2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10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2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агоустройство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мещений и территор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держание и улучшение состояния помещений и территории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сть и качество выполнения работ в части возложенных функциональных обяза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удовой, исполнительской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жалоб, обоснованных претенз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есарь-электрик по ремонту электрооборудования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есперебойное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ункционирова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х систем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жизнедеятельности учреж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люде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анитарно-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игиенических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рм, прави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ик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сутствие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чаний, жалоб 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ксированных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учаев порч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ущества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йных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сутствие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околов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5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уществление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полнительных видов работ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полнение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грузочно-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грузочных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бот вручную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ременные затраты со 100% сохранностью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анспортируемого имущества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 1 часа,       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 2 часов,      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ыше 2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1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1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дение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лких ремонтных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 в учреждении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еменные затраты со 100% качеством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 1 часа,       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 2 часов,      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ыше 2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1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еративность и качество выполнения работ в части возложенных функциональных обяза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людение трудовой, исполнительской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обоснованных претензий со стороны руководителя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тройщик пианино и роялей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зада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фессиональный уровень исполнения должностных обязаннос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ое отношение к функциональным обязанност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замечаний. Образцовое качество выполняем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5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ение самостоятельно принимать ре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о без привлечения други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5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ижение высоких результатов в работе, интенсив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нение должностных обязанностей в условиях напряженного режима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ожность, сроч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50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еративность и качество выполнения работ в части возложенных функциональных обяза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людение трудовой, исполнительской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обоснованных претензий со стороны руководителя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орож, вахтер, 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есперебойное  функционирование всех систем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жизнедеятельности учреждени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людение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анитарно-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игиенических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рм, правил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ики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сутствие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мечаний, жалоб   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сутствие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ксированных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чаев порчи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ущества,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арийных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сутствие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околов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5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уществление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полнительных видов работ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ская дисциплина при выполнении работ, не входящих в должностные обязанн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сутствие замечаний, жалоб   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сть и качество выполнения работ в части возложенных функциональных обяза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удовой, исполнительской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претензий со стороны руководителя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есперебойное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ункционирование всех систем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жизнедеятельности учреждения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людение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анитарно-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игиенических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рм, правил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ики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сутствие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мечаний, жалоб   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еспечение содержания в надлежащем состоянии закрепленной территории (помещений) учреж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сутствие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околов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5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уществление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полнительных видов работ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агоустройство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мещений и территории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держание и улучшение состояния помещений и территории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сть и качество выполнения работ в части возложенных функциональных обяза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удовой, исполнительской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претензий со стороны руководителя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left="4820" w:hanging="0"/>
        <w:jc w:val="left"/>
        <w:rPr/>
      </w:pPr>
      <w:r>
        <w:rPr>
          <w:sz w:val="24"/>
          <w:szCs w:val="24"/>
        </w:rPr>
        <w:t>к Положению «Об оплате труда работников МБУДО «ДШИ г. Шарыпово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 персональных выплат работникам Учреж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063"/>
        <w:gridCol w:w="176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ы и условия персональных выпла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ельный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р к окладу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олжностному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кладу),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вк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работной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выплата за опыт работы в занимаемой должности </w:t>
            </w:r>
            <w:hyperlink w:anchor="Par5847">
              <w:r>
                <w:rPr>
                  <w:rStyle w:val="InternetLink"/>
                  <w:rFonts w:eastAsia="Calibri"/>
                  <w:sz w:val="24"/>
                  <w:szCs w:val="24"/>
                </w:rPr>
                <w:t>&lt;*&gt;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1 года до 5 лет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 наличии ученой степени кандидата педагогических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наук, культурологии, искусствоведения </w:t>
            </w:r>
            <w:hyperlink w:anchor="Par5848">
              <w:r>
                <w:rPr>
                  <w:rStyle w:val="InternetLink"/>
                  <w:rFonts w:eastAsia="Calibri"/>
                  <w:sz w:val="24"/>
                  <w:szCs w:val="24"/>
                </w:rPr>
                <w:t>&lt;**&gt;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 наличии ученой степени доктора педагогических    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наук, культурологии, искусствоведения </w:t>
            </w:r>
            <w:hyperlink w:anchor="Par5848">
              <w:r>
                <w:rPr>
                  <w:rStyle w:val="InternetLink"/>
                  <w:rFonts w:eastAsia="Calibri"/>
                  <w:sz w:val="24"/>
                  <w:szCs w:val="24"/>
                </w:rPr>
                <w:t>&lt;**&gt;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 наличии почетного звания, начинающегося со слова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"Заслуженный", при условии соответствия почетного    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звания профилю учреждения </w:t>
            </w:r>
            <w:hyperlink w:anchor="Par5848">
              <w:r>
                <w:rPr>
                  <w:rStyle w:val="InternetLink"/>
                  <w:rFonts w:eastAsia="Calibri"/>
                  <w:sz w:val="24"/>
                  <w:szCs w:val="24"/>
                </w:rPr>
                <w:t>&lt;**&gt;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 наличии почетного звания, начинающегося со слова 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"народный" </w:t>
            </w:r>
            <w:hyperlink w:anchor="Par5848">
              <w:r>
                <w:rPr>
                  <w:rStyle w:val="InternetLink"/>
                  <w:rFonts w:eastAsia="Calibri"/>
                  <w:sz w:val="24"/>
                  <w:szCs w:val="24"/>
                </w:rPr>
                <w:t>&lt;**&gt;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5%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5%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%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5%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%      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5 года до 10 лет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 наличии ученой степени кандидата педагогических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наук, культурологии, искусствоведения </w:t>
            </w:r>
            <w:hyperlink w:anchor="Par5848">
              <w:r>
                <w:rPr>
                  <w:rStyle w:val="InternetLink"/>
                  <w:rFonts w:eastAsia="Calibri"/>
                  <w:sz w:val="24"/>
                  <w:szCs w:val="24"/>
                </w:rPr>
                <w:t>&lt;**&gt;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 наличии ученой степени доктора педагогических    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наук, культурологии, искусствоведения </w:t>
            </w:r>
            <w:hyperlink w:anchor="Par5848">
              <w:r>
                <w:rPr>
                  <w:rStyle w:val="InternetLink"/>
                  <w:rFonts w:eastAsia="Calibri"/>
                  <w:sz w:val="24"/>
                  <w:szCs w:val="24"/>
                </w:rPr>
                <w:t>&lt;**&gt;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 наличии почетного звания, начинающегося со слова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"Заслуженный", при условии соответствия почетного    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звания профилю учреждения </w:t>
            </w:r>
            <w:hyperlink w:anchor="Par5848">
              <w:r>
                <w:rPr>
                  <w:rStyle w:val="InternetLink"/>
                  <w:rFonts w:eastAsia="Calibri"/>
                  <w:sz w:val="24"/>
                  <w:szCs w:val="24"/>
                </w:rPr>
                <w:t>&lt;**&gt;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 наличии почетного звания, начинающегося со слова 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"народный" </w:t>
            </w:r>
            <w:hyperlink w:anchor="Par5848">
              <w:r>
                <w:rPr>
                  <w:rStyle w:val="InternetLink"/>
                  <w:rFonts w:eastAsia="Calibri"/>
                  <w:sz w:val="24"/>
                  <w:szCs w:val="24"/>
                </w:rPr>
                <w:t>&lt;**&gt;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%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%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%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%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ыше 10 лет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 наличии ученой степени кандидата педагогических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наук, культурологии, искусствоведения </w:t>
            </w:r>
            <w:hyperlink w:anchor="Par5848">
              <w:r>
                <w:rPr>
                  <w:rStyle w:val="InternetLink"/>
                  <w:rFonts w:eastAsia="Calibri"/>
                  <w:sz w:val="24"/>
                  <w:szCs w:val="24"/>
                </w:rPr>
                <w:t>&lt;**&gt;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 наличии ученой степени доктора педагогических    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наук, культурологии, искусствоведения </w:t>
            </w:r>
            <w:hyperlink w:anchor="Par5848">
              <w:r>
                <w:rPr>
                  <w:rStyle w:val="InternetLink"/>
                  <w:rFonts w:eastAsia="Calibri"/>
                  <w:sz w:val="24"/>
                  <w:szCs w:val="24"/>
                </w:rPr>
                <w:t>&lt;**&gt;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 наличии почетного звания, начинающегося со слова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"Заслуженный", при условии соответствия почетного    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звания профилю учреждения </w:t>
            </w:r>
            <w:hyperlink w:anchor="Par5848">
              <w:r>
                <w:rPr>
                  <w:rStyle w:val="InternetLink"/>
                  <w:rFonts w:eastAsia="Calibri"/>
                  <w:sz w:val="24"/>
                  <w:szCs w:val="24"/>
                </w:rPr>
                <w:t>&lt;**&gt;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 наличии почетного звания, начинающегося со слова 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"народный" </w:t>
            </w:r>
            <w:hyperlink w:anchor="Par5848">
              <w:r>
                <w:rPr>
                  <w:rStyle w:val="InternetLink"/>
                  <w:rFonts w:eastAsia="Calibri"/>
                  <w:sz w:val="24"/>
                  <w:szCs w:val="24"/>
                </w:rPr>
                <w:t>&lt;**&gt;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%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%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%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%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платы за сложность, напряженность и особый режим  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ы осуществляются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за разделение рабочего дня на части               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за систематические командировки (3 и более в месяц)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- педагогическим работникам за особенности образовательных программ (сложность, приоритетность предмета, профильное обучение, углубленное обучение) </w:t>
            </w:r>
            <w:hyperlink w:anchor="Par5849">
              <w:r>
                <w:rPr>
                  <w:rStyle w:val="InternetLink"/>
                  <w:rFonts w:eastAsia="Calibri"/>
                  <w:sz w:val="24"/>
                  <w:szCs w:val="24"/>
                </w:rPr>
                <w:t>&lt;***&gt;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едагогическим работникам за подготовку к урокам и другим видам учебных занятий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педагогическим работникам за изготовление дидактического материала и инструктивно-методических пособий </w:t>
            </w:r>
            <w:hyperlink w:anchor="Par5879">
              <w:r>
                <w:rPr>
                  <w:rStyle w:val="InternetLink"/>
                  <w:rFonts w:eastAsia="Calibri"/>
                  <w:sz w:val="24"/>
                  <w:szCs w:val="24"/>
                </w:rPr>
                <w:t>&lt;*****&gt;</w:t>
              </w:r>
            </w:hyperlink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- педагогическим работникам за консультации и дополнительные занятия с обучающимися,  воспитанниками </w:t>
            </w:r>
            <w:hyperlink w:anchor="Par5879">
              <w:r>
                <w:rPr>
                  <w:rStyle w:val="InternetLink"/>
                  <w:rFonts w:eastAsia="Calibri"/>
                  <w:sz w:val="24"/>
                  <w:szCs w:val="24"/>
                </w:rPr>
                <w:t>&lt;*****&gt;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- педагогическим работникам за классное руководство, кураторство </w:t>
            </w:r>
            <w:hyperlink w:anchor="Par5879">
              <w:r>
                <w:rPr>
                  <w:rStyle w:val="InternetLink"/>
                  <w:rFonts w:eastAsia="Calibri"/>
                  <w:sz w:val="24"/>
                  <w:szCs w:val="24"/>
                </w:rPr>
                <w:t>&lt;*****&gt;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- педагогическим работникам за заведование элементами инфраструктуры </w:t>
            </w:r>
            <w:hyperlink w:anchor="Par5879">
              <w:r>
                <w:rPr>
                  <w:rStyle w:val="InternetLink"/>
                  <w:rFonts w:eastAsia="Calibri"/>
                  <w:sz w:val="24"/>
                  <w:szCs w:val="24"/>
                </w:rPr>
                <w:t>&lt;*****&gt;</w:t>
              </w:r>
            </w:hyperlink>
            <w:r>
              <w:rPr>
                <w:rFonts w:eastAsia="Calibri"/>
                <w:sz w:val="24"/>
                <w:szCs w:val="24"/>
              </w:rPr>
              <w:t xml:space="preserve">: кабинетами, учебно-опытными участками, мастерскими, музыкальных залов     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- педагогическим работникам за работу с родителями </w:t>
            </w:r>
            <w:hyperlink w:anchor="Par5879">
              <w:r>
                <w:rPr>
                  <w:rStyle w:val="InternetLink"/>
                  <w:rFonts w:eastAsia="Calibri"/>
                  <w:sz w:val="24"/>
                  <w:szCs w:val="24"/>
                </w:rPr>
                <w:t>&lt;*****&gt;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педагогическим работникам за увеличение численности учащихся в классе к средней наполняемости классов в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учреждении </w:t>
            </w:r>
            <w:hyperlink w:anchor="Par5859">
              <w:r>
                <w:rPr>
                  <w:rStyle w:val="InternetLink"/>
                  <w:rFonts w:eastAsia="Calibri"/>
                  <w:sz w:val="24"/>
                  <w:szCs w:val="24"/>
                </w:rPr>
                <w:t>&lt;****&gt;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</w:t>
            </w:r>
            <w:hyperlink w:anchor="Par5879">
              <w:r>
                <w:rPr>
                  <w:rStyle w:val="InternetLink"/>
                  <w:rFonts w:eastAsia="Calibri"/>
                  <w:sz w:val="24"/>
                  <w:szCs w:val="24"/>
                </w:rPr>
                <w:t>&lt;*****&gt;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концертмейстерам за работу с хоровыми коллективами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%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%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%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%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%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%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%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%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%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%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% за одног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щего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ам, в возрасте до 30 лет, впервые окончившим одно из образовательных учреждений высшего образования или профессиональных образовательных учреждений и заключившим в течение трех лет после окончания образовательного учреждения трудовой договор с образовательным учреждением в соответствии с уровнем профессионального образования и квалификацией либо продолжающим работу в образовательном учреждении.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сональная выплата устанавливается на срок пять лет с момента окончания образовательного учреждения высшего образования или профессионального образовательного учрежд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%</w:t>
            </w:r>
          </w:p>
        </w:tc>
      </w:tr>
    </w:tbl>
    <w:p>
      <w:pPr>
        <w:pStyle w:val="Normal"/>
        <w:widowControl w:val="false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bookmarkStart w:id="2" w:name="Par5847"/>
      <w:bookmarkEnd w:id="2"/>
      <w:r>
        <w:rPr>
          <w:sz w:val="24"/>
          <w:szCs w:val="24"/>
        </w:rPr>
        <w:t>&lt;*&gt; Размеры выплат при наличии одновременно почетного звания и ученой степени суммируются. Для педагогических работников учитывается работа по профилю учреждения или профилю педагогической деятельности (преподаваемых дисциплин)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bookmarkStart w:id="3" w:name="Par5848"/>
      <w:bookmarkEnd w:id="3"/>
      <w:r>
        <w:rPr>
          <w:sz w:val="24"/>
          <w:szCs w:val="24"/>
        </w:rPr>
        <w:t>&lt;**&gt; Производится при условии соответствия почетного звания профилю учреждения или профилю педагогической деятельности (преподаваемых дисциплин)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bookmarkStart w:id="4" w:name="Par5849"/>
      <w:bookmarkEnd w:id="4"/>
      <w:r>
        <w:rPr>
          <w:sz w:val="24"/>
          <w:szCs w:val="24"/>
        </w:rPr>
        <w:t>&lt;***&gt; Установление надбавки учитывает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дополнительную нагрузку педагога, связанную с подготовкой к урокам (формирование в кабинете базы наглядных пособий и дидактических материалов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одготовку их к уроку и другие виды работ, не являющиеся основанием установления повышающего коэффициента согласно настоящим условиям)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большую информативную емкость предмета; постоянное обновление содержания; наличие большого количества информационных источников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дополнительную нагрузку педагога, обусловленную неблагоприятными условиями для его здоровья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специфику образовательной программы учреждения, определяемую концепцией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bookmarkStart w:id="5" w:name="Par5859"/>
      <w:bookmarkEnd w:id="5"/>
      <w:r>
        <w:rPr>
          <w:sz w:val="24"/>
          <w:szCs w:val="24"/>
        </w:rPr>
        <w:t>&lt;****&gt; Установление надбавки учитывает увеличение численности учащихся в классе над средней наполняемостью классов в учреждении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14600" cy="62865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2505075" cy="6191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505240" cy="61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97.2pt;height:48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k - число классов, в которых учитель, преподаватель имеет нагрузку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Ki - повышающий коэффициент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Mi - размер выплаты за одного учащегося, принимается в размере 5% от минимального оклада (должностного оклада), ставки заработной платы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Ni - нагрузка по каждому предмету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Nn - норма часов на ставку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Ui - численность учащихся в классе, в которых учитель, преподаватель имеет нагрузку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Uср - средняя наполняемость классов в учреждении, за исключением классов для детей с особыми потребностями (коррекционные)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43000" cy="38100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95" r="-3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133475" cy="37147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133640" cy="37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89.2pt;height:29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k1 - число классов в учреждении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ри превышении средней наполняемости классов в учреждении над нормативной (25 учащихся) средняя наполняемость класса принимается равной нормативной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ри Ui &lt; Uср повышающий коэффициент за увеличение численности учащихся в классе к средней наполняемости классов в учреждении не рассчитывается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Для коррекционных классов средняя наполняемость классов устанавливается на уровне нормативной для таких классов.</w:t>
      </w:r>
    </w:p>
    <w:p>
      <w:pPr>
        <w:pStyle w:val="Normal"/>
        <w:widowControl w:val="false"/>
        <w:autoSpaceDE w:val="false"/>
        <w:ind w:firstLine="709"/>
        <w:rPr/>
      </w:pPr>
      <w:bookmarkStart w:id="6" w:name="Par5879"/>
      <w:bookmarkEnd w:id="6"/>
      <w:r>
        <w:rPr>
          <w:sz w:val="24"/>
          <w:szCs w:val="24"/>
        </w:rPr>
        <w:t xml:space="preserve">&lt;*****&gt; От минимального оклада (должностного оклада), ставки заработной платы с учетом повышения оклада (должностного оклада), ставки заработной платы по основаниям повышения, установленным в </w:t>
      </w:r>
      <w:hyperlink r:id="rId22">
        <w:r>
          <w:rPr>
            <w:rStyle w:val="InternetLink"/>
            <w:sz w:val="24"/>
            <w:szCs w:val="24"/>
          </w:rPr>
          <w:t>Приказе</w:t>
        </w:r>
      </w:hyperlink>
      <w:r>
        <w:rPr>
          <w:sz w:val="24"/>
          <w:szCs w:val="24"/>
        </w:rPr>
        <w:t xml:space="preserve"> министерства образования и науки Красноярского края от 15.12.2009 N 987 "Об утверждении условий, при которых размеры окладов (должностных окладов), ставок заработной платы работникам краевых государственных бюджетных образовательных учреждений, подведомственных министерству образования и науки Красноярского края", без учета нагрузки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bookmarkStart w:id="7" w:name="Par5880"/>
      <w:bookmarkEnd w:id="7"/>
      <w:r>
        <w:rPr>
          <w:sz w:val="24"/>
          <w:szCs w:val="24"/>
        </w:rPr>
        <w:t>Выплаты производятся сверх месячной заработной платы (с учетом компенсационных выплат, в том числе доплаты до размера минимальной заработной платы (минимального размера оплаты труда), региональной выплаты и выплат стимулирующего характера)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На выплаты начисляются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Normal"/>
        <w:widowControl w:val="false"/>
        <w:autoSpaceDE w:val="false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82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0" w:leader="none"/>
        </w:tabs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  <w:t>к Положению «Об оплате труда работников МБУДО «ДШИ г. Шарыпово»</w:t>
      </w:r>
    </w:p>
    <w:p>
      <w:pPr>
        <w:pStyle w:val="Normal"/>
        <w:tabs>
          <w:tab w:val="clear" w:pos="708"/>
          <w:tab w:val="left" w:pos="0" w:leader="none"/>
        </w:tabs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результативности и качества деятельности Учреждения для установления заместителям директора выплат за важность выполняемой работы, степень самостоятельности и ответственности при выполнении поставленных задач, за качество выполняемых работ (далее – выплаты)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695"/>
        <w:gridCol w:w="2892"/>
        <w:gridCol w:w="35"/>
        <w:gridCol w:w="1314"/>
      </w:tblGrid>
      <w:tr>
        <w:trPr>
          <w:trHeight w:val="62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 оценки результативности и качества труд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критерия оценки труда, результативности и качества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 баллах</w:t>
            </w:r>
          </w:p>
        </w:tc>
      </w:tr>
      <w:tr>
        <w:trPr>
          <w:trHeight w:val="624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624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uppressAutoHyphens w:val="true"/>
              <w:autoSpaceDE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директора учреждения по административно-хозяйственной части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го функционирования Учрежд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безопасности и сохранности жизни и здоровья участников образовательного процесса, обеспечение стабильной охраны труда и техники безопасности (отсутствие предписаний надзорных органов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</w:tr>
      <w:tr>
        <w:trPr>
          <w:trHeight w:val="148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имущества в соответствии с нормативными сроками эксплуатаци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  <w:tr>
        <w:trPr>
          <w:trHeight w:val="6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аварий и срывов работы по материально-техническим причинам (содержание имущества в соответствии с нормативными требованиями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</w:tr>
      <w:tr>
        <w:trPr>
          <w:trHeight w:val="6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локальных нормативных актов Учреждения, исходящей документации, отчетной документаци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локальных нормативных актов Учреждения нормам действующего законодательства, своевременное и качественное предоставление отчетной документаци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</w:tr>
      <w:tr>
        <w:trPr>
          <w:trHeight w:val="623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623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сть функционирования курируемого направления (по итогам предыдущего квартала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аварий и срывов работы в результате несоблюдения трудовой дисциплины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</w:tr>
      <w:tr>
        <w:trPr>
          <w:trHeight w:val="6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 правил и норм пожарной безопасности, охраны труда, изложенных в предписаниях надзорных органов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</w:tr>
      <w:tr>
        <w:trPr>
          <w:trHeight w:val="6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 правил и норм пожарной безопасности, охраны труда, изложенных в предписаниях надзорных органов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</w:tr>
      <w:tr>
        <w:trPr>
          <w:trHeight w:val="6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аварий и срывов работы по материально-техническим причинам (содержание имущества в соответствии с нормативными требованиями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</w:tr>
      <w:tr>
        <w:trPr>
          <w:trHeight w:val="6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окументооборот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актов на списание основных средств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со сторонними организациям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  <w:tr>
        <w:trPr>
          <w:trHeight w:val="6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, полное и достоверное представление отчетност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</w:tr>
      <w:tr>
        <w:trPr>
          <w:trHeight w:val="6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хранности имущества, мебели, музыкальных инструментов, материальных ценносте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документов и материально-технической базы школы к инвентаризации. 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е расходование материалов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  <w:tr>
        <w:trPr>
          <w:trHeight w:val="623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обеспечением доступности учебных кабинетов и подсобных помещений школы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  <w:tr>
        <w:trPr>
          <w:trHeight w:val="6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охраны труд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работки инструкций по охране труда для технического и обслуживающего персонала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обучение сотрудников, проведение инструктажей по охране труда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соблюдения инструкций по охране труда сотрудниками школы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графика работы сотрудниками школы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правил безопасности при ремонтных работах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  <w:tr>
        <w:trPr>
          <w:trHeight w:val="6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еспечения требований пожарной безопасности здания, исправности средств пожаротуш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личия средств пожаротушения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роверка средств пожаротушения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автоматической системой пожаротушения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стоянием огнетушителей. Своевременная перезарядка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авил пожарной безопасности сотрудников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  <w:tr>
        <w:trPr>
          <w:trHeight w:val="6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филактических работ по предупреждению аварийных ситуаци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ый ежедневный контроль за состоянием системы отопления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ый контроль за функционированием санузлов, канализации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ый контроль за функционированием системы водоснабжения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стоянием фасада и территории школы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выявленных недостатков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  <w:tr>
        <w:trPr>
          <w:trHeight w:val="623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латы за интенсивности и высокие результаты работы</w:t>
            </w:r>
          </w:p>
        </w:tc>
      </w:tr>
      <w:tr>
        <w:trPr>
          <w:trHeight w:val="623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и Учрежд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ной сметы (плана финансово-хозяйственной деятельности) Учреждени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</w:t>
            </w:r>
          </w:p>
        </w:tc>
      </w:tr>
      <w:tr>
        <w:trPr>
          <w:trHeight w:val="6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замечаний надзорных и контролирующих органов, учредителя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0</w:t>
            </w:r>
          </w:p>
        </w:tc>
      </w:tr>
      <w:tr>
        <w:trPr>
          <w:trHeight w:val="6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Учрежд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по реализации учреждением грантов, проектов (призовое место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</w:tr>
      <w:tr>
        <w:trPr>
          <w:trHeight w:val="6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отношение к своим обязанностя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претензий со стороны директора Учреждени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</w:tr>
      <w:tr>
        <w:trPr>
          <w:trHeight w:val="6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еятельности Учрежд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атериально-технической базы, соблюдение санитарных требований в Учреждении (отсутствие замечаний, предписаний надзорных органов, учредителя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</w:t>
            </w:r>
          </w:p>
        </w:tc>
      </w:tr>
      <w:tr>
        <w:trPr>
          <w:trHeight w:val="6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собо важных (срочных работ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ополнительных функций (работа в экспертных группах, аттестационных, предметных и методических комиссиях, советах, разработка новых программ, положений, участие в проведении ремонтно-строительных работ, мероприятиях, не включенных в годовой план, участие в проектах и прочее (основание – приказ директора школы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</w:tr>
      <w:tr>
        <w:trPr>
          <w:trHeight w:val="6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предоставление отчетности: соблюдение сроков и порядка предоставления отчетности информации, заполнение мониторингов и статистических отчетов, обновление данных на школьном сайте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</w:tr>
      <w:tr>
        <w:trPr>
          <w:trHeight w:val="623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623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Заместитель директора по учебно-организационной работе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uppressAutoHyphens w:val="tru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Сложность организации и управления деятельностью Учреждения по своему направлению (по результатам работы за отчетный месяц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uppressAutoHyphens w:val="tru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ция предложений, проектов, направленных на улучшение качества предоставляемых услуг учреждени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uppressAutoHyphens w:val="true"/>
              <w:autoSpaceDE w:val="false"/>
              <w:ind w:hanging="108"/>
              <w:jc w:val="center"/>
              <w:rPr/>
            </w:pPr>
            <w:r>
              <w:rPr>
                <w:sz w:val="24"/>
                <w:szCs w:val="24"/>
              </w:rPr>
              <w:t>до 20</w:t>
            </w:r>
          </w:p>
        </w:tc>
      </w:tr>
      <w:tr>
        <w:trPr>
          <w:trHeight w:val="6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экономических и социальных партнеров для реализации основных направлений деятельности учреждени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</w:tr>
      <w:tr>
        <w:trPr>
          <w:trHeight w:val="6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менение новых технологий при решении социокультурных задач, стоящих перед обществом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</w:tr>
      <w:tr>
        <w:trPr>
          <w:trHeight w:val="6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конкретно измеримых положительных результатов в социокультурной деятельности учреждени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</w:tr>
      <w:tr>
        <w:trPr>
          <w:trHeight w:val="6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казателей результативности деятельности учреждения: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5% до 98%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8% до 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00 %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uppressAutoHyphens w:val="true"/>
              <w:autoSpaceDE w:val="false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uppressAutoHyphens w:val="true"/>
              <w:autoSpaceDE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uppressAutoHyphens w:val="true"/>
              <w:autoSpaceDE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uppressAutoHyphens w:val="true"/>
              <w:autoSpaceDE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uppressAutoHyphens w:val="true"/>
              <w:autoSpaceDE w:val="false"/>
              <w:ind w:hanging="108"/>
              <w:jc w:val="center"/>
              <w:rPr/>
            </w:pPr>
            <w:r>
              <w:rPr>
                <w:sz w:val="24"/>
                <w:szCs w:val="24"/>
              </w:rPr>
              <w:t>до 20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uppressAutoHyphens w:val="true"/>
              <w:autoSpaceDE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 до 30</w:t>
            </w:r>
          </w:p>
          <w:p>
            <w:pPr>
              <w:pStyle w:val="Style16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до 40</w:t>
            </w:r>
          </w:p>
        </w:tc>
      </w:tr>
      <w:tr>
        <w:trPr>
          <w:trHeight w:val="623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uppressAutoHyphens w:val="true"/>
              <w:autoSpaceDE w:val="false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uppressAutoHyphens w:val="true"/>
              <w:autoSpaceDE w:val="false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лата за качество выполняемых работ</w:t>
            </w:r>
          </w:p>
        </w:tc>
      </w:tr>
      <w:tr>
        <w:trPr>
          <w:trHeight w:val="1169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uppressAutoHyphens w:val="true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Стабильность функционирования курируемого направления (по итогам предыдущего месяца)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uppressAutoHyphens w:val="tru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тсутствие нарушений и срывов работы коллектива Учреждения в результате несоблюдения трудовой дисциплин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20</w:t>
            </w:r>
          </w:p>
        </w:tc>
      </w:tr>
      <w:tr>
        <w:trPr>
          <w:trHeight w:val="6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выполнение заданий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20</w:t>
            </w:r>
          </w:p>
        </w:tc>
      </w:tr>
      <w:tr>
        <w:trPr>
          <w:trHeight w:val="6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uppressAutoHyphens w:val="tru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реализация уставной деятельности Учреждения, полнота предоставления услу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20</w:t>
            </w:r>
          </w:p>
        </w:tc>
      </w:tr>
      <w:tr>
        <w:trPr>
          <w:trHeight w:val="21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uppressAutoHyphens w:val="tru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Качество планирования и исполнения основной деятельности (по итогам предыдущего месяца)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жение установленных показателей результатов деятельности учреждения: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00 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20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30</w:t>
            </w:r>
          </w:p>
        </w:tc>
      </w:tr>
      <w:tr>
        <w:trPr>
          <w:trHeight w:val="21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uppressAutoHyphens w:val="tru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сокого уровня учебного процесса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организации промежуточной и итоговой аттестации учащихся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вышение количества учащихся успешно освоивших образовательные программы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рганизация системной работы с одаренными детьми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охранение контингента учащихся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20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сокого уровня воспитательной работы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нформационно-коммуникативных технологий в организационно-педагогическую работу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неурочной деятельн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Обеспечение Высокой организации методической работы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Высокий уровень организации аттестации педагогических работников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рганизация повышения квалификации педагогических работников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онтроль методической рабо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Обеспечение высокого уровня исполнительной дисциплины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подготовка отчетов, планов работы, нормативных документ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210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uppressAutoHyphens w:val="tru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собо важных (срочных работ)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ополнительных функций (работа в экспертных группах, аттестационных, предметных и методических комиссиях, советах, разработка новых программ, положений, участие в проектах и прочее (основание – приказ директора школы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</w:tr>
      <w:tr>
        <w:trPr>
          <w:trHeight w:val="21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uppressAutoHyphens w:val="tru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сударственной итоговой аттест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</w:t>
            </w:r>
          </w:p>
        </w:tc>
      </w:tr>
      <w:tr>
        <w:trPr>
          <w:trHeight w:val="21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uppressAutoHyphens w:val="tru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предоставление отчетности: соблюдение сроков и порядка предоставления отчетности, информации, заполнение мониторингов и статистических отчетов, обновление данных на школьном сайт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</w:tr>
      <w:tr>
        <w:trPr>
          <w:trHeight w:val="21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сокий уровень проведения научно-практических методических мероприятий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на базе школы научно-практических методических мероприятий на городском уровн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</w:tr>
      <w:tr>
        <w:trPr>
          <w:trHeight w:val="21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сокий уровень организации и проведение конкурсов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на базе школы конкурсов разного уровн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</w:tr>
      <w:tr>
        <w:trPr>
          <w:trHeight w:val="21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ая интеграция в общество обучающихся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обучения выпускников Учреждения в профессиональных образовательных учреждения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</w:tr>
      <w:tr>
        <w:trPr>
          <w:trHeight w:val="21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Учреждения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контингента обучающихс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</w:tr>
      <w:tr>
        <w:trPr>
          <w:trHeight w:val="21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uppressAutoHyphens w:val="tru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, федеральных, международных программ, проект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</w:t>
            </w:r>
          </w:p>
        </w:tc>
      </w:tr>
    </w:tbl>
    <w:p>
      <w:pPr>
        <w:pStyle w:val="Normal"/>
        <w:widowControl w:val="false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0" w:leader="none"/>
        </w:tabs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  <w:t>к Положению «Об оплате труда работников МБУДО «ДШИ г. Шарыпово»</w:t>
      </w:r>
    </w:p>
    <w:p>
      <w:pPr>
        <w:pStyle w:val="Normal"/>
        <w:widowControl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ельный уровень соотношения среднемесячной заработной платы заместителей, формируемой за счет всех источников финансового обеспечения и рассчитываемой за календарный год, и среднемесячной заработной платы работников (без учета заработной платы директора)</w:t>
      </w:r>
    </w:p>
    <w:p>
      <w:pPr>
        <w:pStyle w:val="Normal"/>
        <w:widowControl w:val="false"/>
        <w:autoSpaceDE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чрежд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едельный уровень соотношения заместителей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ДО «ДШИ г.Шарыпово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Calibri"/>
                <w:sz w:val="24"/>
                <w:szCs w:val="24"/>
              </w:rPr>
              <w:t>до 1,9</w:t>
            </w:r>
          </w:p>
        </w:tc>
      </w:tr>
    </w:tbl>
    <w:p>
      <w:pPr>
        <w:pStyle w:val="Normal"/>
        <w:widowControl w:val="false"/>
        <w:autoSpaceDE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Text1">
    <w:name w:val="text1"/>
    <w:qFormat/>
    <w:rPr>
      <w:rFonts w:ascii="Verdana" w:hAnsi="Verdana" w:cs="Verdana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</w:rPr>
  </w:style>
  <w:style w:type="character" w:styleId="10">
    <w:name w:val="Основной текст (10)_"/>
    <w:qFormat/>
    <w:rPr>
      <w:sz w:val="22"/>
      <w:szCs w:val="22"/>
      <w:shd w:fill="FFFFFF" w:val="clear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75" w:after="75"/>
      <w:jc w:val="left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59"/>
    </w:pPr>
    <w:rPr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19"/>
      <w:jc w:val="right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jc w:val="center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7"/>
      <w:ind w:firstLine="72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yperlink" Target="consultantplus://offline/ref=3A421A22A858BDB372A43C2CF3442A8458202CCF6534B9E5B1530AB8583F4AD5v37DC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17:00Z</dcterms:created>
  <dc:creator>XTreme</dc:creator>
  <dc:description/>
  <cp:keywords/>
  <dc:language>en-US</dc:language>
  <cp:lastModifiedBy>User</cp:lastModifiedBy>
  <cp:lastPrinted>2014-09-29T13:55:00Z</cp:lastPrinted>
  <dcterms:modified xsi:type="dcterms:W3CDTF">2019-04-29T02:29:00Z</dcterms:modified>
  <cp:revision>19</cp:revision>
  <dc:subject/>
  <dc:title/>
</cp:coreProperties>
</file>