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5 «А» «Б», 5 лет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Барсукова Галина Дмитриевна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+7923333222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8"/>
          <w:szCs w:val="28"/>
        </w:rPr>
        <w:t xml:space="preserve"> с 18.05.2020 по 22.05.2020</w:t>
      </w:r>
    </w:p>
    <w:p>
      <w:pPr>
        <w:pStyle w:val="Normal"/>
        <w:jc w:val="center"/>
        <w:rPr/>
      </w:pPr>
      <w:r>
        <w:rPr/>
        <w:t>ежедневно с 13.00 час.   до 16.00 ча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Последовательность ведения рисунка, </w:t>
            </w:r>
            <w:r>
              <w:rPr>
                <w:rFonts w:eastAsia="Times New Roman"/>
                <w:b/>
                <w:sz w:val="28"/>
                <w:szCs w:val="28"/>
              </w:rPr>
              <w:t>выполнение эскизов, поиск пластической идеи будущей работ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азительное решение постановки с передачей ее эмоционального состоя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рисовки фигуры человека в интерьере</w:t>
            </w:r>
          </w:p>
          <w:p>
            <w:pPr>
              <w:pStyle w:val="Style2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различной материаль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., А3 Материал – акварель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предметов различной материальности (тематический натюрморт «Игрушки»). Поиск интересной живописно-пластической композиции. Лепка формы цветом. Передача материальности. Использование акварели (многослойная акварель), бумаги формата А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тюды игрушек с различных т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мпозиция на выбранную те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2 Материал – по выбо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 рабо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для барельеф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портр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сбо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40-х - 60-х г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 Интернет рес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искусство 40-х - 60-х годов. Художественные жан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8"/>
          <w:szCs w:val="28"/>
        </w:rPr>
        <w:t xml:space="preserve"> с 25.05.2020 по 29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 с 13.00 час.   до 16.00 ча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Последовательность ведения рисунка, </w:t>
            </w:r>
            <w:r>
              <w:rPr>
                <w:rFonts w:eastAsia="Times New Roman"/>
                <w:b/>
                <w:sz w:val="28"/>
                <w:szCs w:val="28"/>
              </w:rPr>
              <w:t>выполнение эскизов, поиск пластической идеи будущей работ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азительное решение постановки с передачей ее эмоционального состояния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фигуры человека в интерьере</w:t>
            </w:r>
          </w:p>
          <w:p>
            <w:pPr>
              <w:pStyle w:val="Style2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различной материаль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., А3 Материал – акварель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предметов различной материальности (тематический натюрморт «Игрушки»). Поиск интересной живописно-пластической композиции. Лепка формы цветом. Передача материальности. Использование акварели (многослойная акварель), бумаги формата А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тюды игрушек с различных т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мпозиция на выбранную те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2 Материал – по выбо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для барельеф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портр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сбо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3.00 час.   до 16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40-х - 60-х г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 Интернет рес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искусство 40-х - 60-х годов. Художественные жанр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8:00Z</dcterms:created>
  <dc:creator>Юля</dc:creator>
  <dc:description/>
  <cp:keywords/>
  <dc:language>en-US</dc:language>
  <cp:lastModifiedBy>Admin</cp:lastModifiedBy>
  <cp:lastPrinted>2020-04-02T15:14:00Z</cp:lastPrinted>
  <dcterms:modified xsi:type="dcterms:W3CDTF">2020-05-13T01:35:00Z</dcterms:modified>
  <cp:revision>15</cp:revision>
  <dc:subject/>
  <dc:title>Класс 2 «Б»/5</dc:title>
</cp:coreProperties>
</file>