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 4 «В», 8 лет обуч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лассный руководитель</w:t>
      </w:r>
      <w:r>
        <w:rPr>
          <w:rFonts w:cs="Times New Roman" w:ascii="Times New Roman" w:hAnsi="Times New Roman"/>
          <w:sz w:val="32"/>
          <w:szCs w:val="32"/>
        </w:rPr>
        <w:t>: Бриткова Александра Сергеевна(</w:t>
      </w:r>
      <w:r>
        <w:rPr>
          <w:rFonts w:cs="Times New Roman" w:ascii="Times New Roman" w:hAnsi="Times New Roman"/>
          <w:sz w:val="32"/>
          <w:szCs w:val="32"/>
          <w:lang w:val="en-US"/>
        </w:rPr>
        <w:t>Viber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WhatsApp</w:t>
      </w:r>
      <w:r>
        <w:rPr>
          <w:rFonts w:cs="Times New Roman" w:ascii="Times New Roman" w:hAnsi="Times New Roman"/>
          <w:sz w:val="32"/>
          <w:szCs w:val="32"/>
        </w:rPr>
        <w:t xml:space="preserve"> +7923350483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ые сроки исполнения и сдачи задания, время /</w:t>
      </w:r>
      <w:r>
        <w:rPr>
          <w:rFonts w:cs="Times New Roman" w:ascii="Times New Roman" w:hAnsi="Times New Roman"/>
          <w:b/>
          <w:sz w:val="24"/>
          <w:szCs w:val="24"/>
        </w:rPr>
        <w:t xml:space="preserve"> с 12.05.2020 по 15.04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дневно с 13.00 час.   до 16.00 час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2"/>
        <w:gridCol w:w="48"/>
        <w:gridCol w:w="6300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ендарные сроки исполнения и сдачи задания,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, формат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ис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sz w:val="28"/>
                <w:szCs w:val="28"/>
              </w:rPr>
              <w:t>Тональные зарисовк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А4. Материал – графитный карандаш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sz w:val="28"/>
                <w:szCs w:val="28"/>
              </w:rPr>
              <w:t>Тональная зарисовка деревьев, веточек, цветов, кустарник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Живоп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й контраст (хроматический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кварели, бумаги формата А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деревьев, веточек, цветов, кустарник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Композиция станк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5.05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средства композиции станково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 3, графитный карандаш, гуаш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ить живописную композицию на тему «ПЕЙЗАЖ» (деревенский или городской) три варианта передающие разные состояния пейзаж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кульп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5.05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для барельеф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аранда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рисовки насеко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еседы об искус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5.05.2020</w:t>
            </w:r>
          </w:p>
          <w:p>
            <w:pPr>
              <w:pStyle w:val="Normal"/>
              <w:spacing w:lineRule="auto" w:line="240" w:before="0" w:after="0"/>
              <w:ind w:lef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и виды танцевального искусств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. Интерне ресурс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онятия танец, виды, жанры и направления. Выбрать танцевальное направление и описать его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ые сроки исполнения и сдачи задания, время /</w:t>
      </w:r>
      <w:r>
        <w:rPr>
          <w:rFonts w:cs="Times New Roman" w:ascii="Times New Roman" w:hAnsi="Times New Roman"/>
          <w:b/>
          <w:sz w:val="24"/>
          <w:szCs w:val="24"/>
        </w:rPr>
        <w:t xml:space="preserve"> с 18.05.2020 по 22.05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 с 13.00 час.   до 16.00 ч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2"/>
        <w:gridCol w:w="48"/>
        <w:gridCol w:w="6300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ендарные сроки исполнения и сдачи задания,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, формат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ис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sz w:val="28"/>
                <w:szCs w:val="28"/>
              </w:rPr>
              <w:t>Тональные зарисовк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. Материал – графитный карандаш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sz w:val="28"/>
                <w:szCs w:val="28"/>
              </w:rPr>
              <w:t>Тональная зарисовка деревьев, веточек, цветов, кустарник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Живоп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ная гармония (на насыщенных цветах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кварели, бумаги различных форматов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деревьев, веточек, цветов, кустарник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Композиция станк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2.05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средства композиции станков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 3, графитный карандаш, гуаш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ить живописную композицию на тему «ПЕЙЗАЖ» (деревенский или городской) три варианта передающие разные состояния пейзаж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кульп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2.05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для барельеф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анда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исовки насеко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еседы об искус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2.05.2020</w:t>
            </w:r>
          </w:p>
          <w:p>
            <w:pPr>
              <w:pStyle w:val="Normal"/>
              <w:spacing w:lineRule="auto" w:line="240" w:before="0" w:after="0"/>
              <w:ind w:lef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в области хореограф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, ру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и перечислить профессии в области фотографии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82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4">
    <w:name w:val="Font Style16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2:00Z</dcterms:created>
  <dc:creator>XXX</dc:creator>
  <dc:description/>
  <cp:keywords/>
  <dc:language>en-US</dc:language>
  <cp:lastModifiedBy>Регина</cp:lastModifiedBy>
  <dcterms:modified xsi:type="dcterms:W3CDTF">2020-05-07T13:06:00Z</dcterms:modified>
  <cp:revision>8</cp:revision>
  <dc:subject/>
  <dc:title/>
</cp:coreProperties>
</file>