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3 «А», 5 лет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ный руководитель</w:t>
      </w:r>
      <w:r>
        <w:rPr>
          <w:rFonts w:cs="Times New Roman" w:ascii="Times New Roman" w:hAnsi="Times New Roman"/>
          <w:sz w:val="32"/>
          <w:szCs w:val="32"/>
        </w:rPr>
        <w:t>: Бриткова Александра Сергеевна(</w:t>
      </w:r>
      <w:r>
        <w:rPr>
          <w:rFonts w:cs="Times New Roman" w:ascii="Times New Roman" w:hAnsi="Times New Roman"/>
          <w:sz w:val="32"/>
          <w:szCs w:val="32"/>
          <w:lang w:val="en-US"/>
        </w:rPr>
        <w:t>Vib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+792335048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3 «Б», 5 лет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ный руководитель</w:t>
      </w:r>
      <w:r>
        <w:rPr>
          <w:rFonts w:cs="Times New Roman" w:ascii="Times New Roman" w:hAnsi="Times New Roman"/>
          <w:sz w:val="32"/>
          <w:szCs w:val="32"/>
        </w:rPr>
        <w:t>: Барсукова Галина Дмитриевна(</w:t>
      </w:r>
      <w:r>
        <w:rPr>
          <w:rFonts w:cs="Times New Roman" w:ascii="Times New Roman" w:hAnsi="Times New Roman"/>
          <w:sz w:val="32"/>
          <w:szCs w:val="32"/>
          <w:lang w:val="en-US"/>
        </w:rPr>
        <w:t>Vib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WhatsApp</w:t>
      </w:r>
      <w:r>
        <w:rPr>
          <w:rFonts w:cs="Times New Roman" w:ascii="Times New Roman" w:hAnsi="Times New Roman"/>
          <w:sz w:val="32"/>
          <w:szCs w:val="32"/>
        </w:rPr>
        <w:t xml:space="preserve"> +7923333222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4"/>
          <w:szCs w:val="24"/>
        </w:rPr>
        <w:t xml:space="preserve"> с 11.05.2020 по 15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дневно с 13.00 час.   до 16.00 ча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2"/>
        <w:gridCol w:w="48"/>
        <w:gridCol w:w="63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е сроки исполнения и сдачи задания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, форма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одуктов пит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. Материал – графитный карандаш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питания в то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рукты, овощи, молочные продукты в упаковках, десерт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,А4. Материал – акварель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цве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омпозиция станк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ая композиция (историче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 жан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. Продолжение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, .Материал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темы и сюжета для разработки компози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мини-серии в материал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36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произведений мастеров с целью выявления композиционных схе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. Материал – графитный каранда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киз барельефа фигуры человека в дви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фигуры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стория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5.05.2020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окк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тетрадь. Ру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направления барокко. Выписать основных архитекторов данного направление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е сроки исполнения и сдачи задания, время /</w:t>
      </w:r>
      <w:r>
        <w:rPr>
          <w:rFonts w:cs="Times New Roman" w:ascii="Times New Roman" w:hAnsi="Times New Roman"/>
          <w:b/>
          <w:sz w:val="24"/>
          <w:szCs w:val="24"/>
        </w:rPr>
        <w:t xml:space="preserve"> с 18.05.2020 по 22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дневно с 13.00 час.   до 16.00 ча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2"/>
        <w:gridCol w:w="48"/>
        <w:gridCol w:w="63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ые сроки исполнения и сдачи задания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, форма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бытовых предме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. Материал – графитный карандаш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бытовых предметов в тон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ив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одуктов пит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. Материал – акварель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питания в цвет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рукты, овощи, молочные продукты в упаковках, десе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омпозиция станк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ая композиция (историче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 жанр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4. Материал по выб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Выбор темы и сюжета для разработки компози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Исполнение мини-серии в материал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произведений мастеров с целью выявления композиционных схе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кульп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3. Материал – графитный карандаш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киз барельефа фигуры челове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фигуры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стория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2.05.2020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3.00 час.   до 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ициз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. Руч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е о классицизме. Выписать основных архитекторов данного направления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8:00Z</dcterms:created>
  <dc:creator>Юля</dc:creator>
  <dc:description/>
  <cp:keywords/>
  <dc:language>en-US</dc:language>
  <cp:lastModifiedBy>Регина</cp:lastModifiedBy>
  <dcterms:modified xsi:type="dcterms:W3CDTF">2020-05-07T13:29:00Z</dcterms:modified>
  <cp:revision>16</cp:revision>
  <dc:subject/>
  <dc:title>Класс 2 «Б»/5</dc:title>
</cp:coreProperties>
</file>