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97975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й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щеразвивающей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 области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Раннее художественное развитие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6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tbl>
      <w:tblPr>
        <w:tblW w:w="1368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40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й грамот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скус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10-15 человек в группе), группы комплектуются по возраст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й общеразвивающе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 области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Раннее художественное развит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бучения: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05" w:firstLine="42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tbl>
      <w:tblPr>
        <w:tblW w:w="1394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7"/>
        <w:gridCol w:w="3722"/>
        <w:gridCol w:w="3651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0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73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й грамоты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скусство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10-15 человек в группе), группы комплектуются по возраст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й общеразвивающе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 области хореографического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Раннее хореографическое развит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621" w:firstLine="709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, рассчитан на обучение детей  5-6  лет.</w:t>
      </w:r>
    </w:p>
    <w:p>
      <w:pPr>
        <w:pStyle w:val="Normal"/>
        <w:ind w:right="621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tbl>
      <w:tblPr>
        <w:tblW w:w="13182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93"/>
        <w:gridCol w:w="3543"/>
        <w:gridCol w:w="3543"/>
      </w:tblGrid>
      <w:tr>
        <w:trPr>
          <w:trHeight w:val="362" w:hRule="atLeast"/>
        </w:trPr>
        <w:tc>
          <w:tcPr>
            <w:tcW w:w="8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70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10-15 человек в группе), группы комплектуются по возраст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.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дополнительной общеразвивающей образовательной программы в области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Раннее эстетическое развитие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6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, рассчитан на обучение детей  6 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13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5400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8-15 человек в группе), группы комплектуются по возрасту учащихся. Целью предлагаемых образовательных программ является комплексное развитие способностей ребёнка: не только  научить слушать и понимать музыку, но и развить воображение, ассоциативное, абстрактное мышление, логику, память, языковые способности, умение владеть своим телом, передавая ритм, научить точным движ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й общеразвивающей образовательной программы в области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Раннее эстетическое развитие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2 года</w:t>
      </w:r>
    </w:p>
    <w:p>
      <w:pPr>
        <w:pStyle w:val="Normal"/>
        <w:ind w:left="851" w:right="6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, рассчитан на обучение детей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72"/>
        <w:gridCol w:w="3799"/>
        <w:gridCol w:w="2887"/>
      </w:tblGrid>
      <w:tr>
        <w:trPr>
          <w:trHeight w:val="2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6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8-15 человек в группе), группы комплектуются по возрасту учащихся. Целью предлагаемых образовательных программ является комплексное развитие способностей ребёнка: не только дать элементарные знания о музыкальной грамоте, научить слушать и понимать музыку, но и развить воображение, ассоциативное, абстрактное мышление, логику, память, языковые способности, умение владеть своим телом, передавая ритм, научить точным движ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сновы музыкальног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етей, поступивших в школу в 6 - 7</w:t>
      </w:r>
      <w:r>
        <w:rPr/>
        <w:t xml:space="preserve"> лет)</w:t>
      </w:r>
    </w:p>
    <w:tbl>
      <w:tblPr>
        <w:tblW w:w="3800" w:type="pct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92"/>
        <w:gridCol w:w="794"/>
        <w:gridCol w:w="813"/>
        <w:gridCol w:w="790"/>
        <w:gridCol w:w="7"/>
        <w:gridCol w:w="813"/>
        <w:gridCol w:w="790"/>
        <w:gridCol w:w="7"/>
        <w:gridCol w:w="794"/>
        <w:gridCol w:w="1363"/>
      </w:tblGrid>
      <w:tr>
        <w:trPr>
          <w:trHeight w:val="4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(класс)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74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, гитара, домра, духовые инструменты, скрипка, фортепиано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имательное сольфеджио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музыке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музицирование: хор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ое музицирование: оркестр, ансамб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 реализации ОП устанавливаются следующие виды учебных занятий и численность обучающихся: групповые занятия – от 11 человек; индивидуальные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  реализации учебного предмета «Хоровой класс» могут одновременно заниматься обучающиеся по другим ОП в области музыкального искусства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о учебному предмету «Ансамбль», «Оркестр» 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данном примерном учебном плане ДШИ самостоятельно определено наименования учебных предметов и их распределение по учебным полугодиям. Каждый учебный предмет вариативной части должен заканчивается контрольным урок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7.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Музыкальное искусство: инструментальное исполнитель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  7  лет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етей</w:t>
      </w:r>
      <w:r>
        <w:rPr/>
        <w:t>, поступивших в школу в 7 – 9 лет)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7"/>
        <w:gridCol w:w="970"/>
        <w:gridCol w:w="970"/>
        <w:gridCol w:w="970"/>
        <w:gridCol w:w="1475"/>
        <w:gridCol w:w="1893"/>
        <w:gridCol w:w="835"/>
        <w:gridCol w:w="835"/>
        <w:gridCol w:w="1184"/>
        <w:gridCol w:w="339"/>
      </w:tblGrid>
      <w:tr>
        <w:trPr>
          <w:trHeight w:val="29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(8) лет</w:t>
            </w:r>
          </w:p>
        </w:tc>
        <w:tc>
          <w:tcPr>
            <w:tcW w:w="5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8225</wp:posOffset>
                      </wp:positionV>
                      <wp:extent cx="5723890" cy="3554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355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"/>
                                    <w:gridCol w:w="4115"/>
                                    <w:gridCol w:w="992"/>
                                    <w:gridCol w:w="992"/>
                                    <w:gridCol w:w="2404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учебных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кзамены (клас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зыкальный инструмен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ортепиано, баян, аккордеон, струнные инструменты, духовые инстр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льфедж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зыкаль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оллективное музицирование: хо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лективное музицирование: оркестр, ансамбль  (народные инструменты, духовые инструм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лективное музицирование: камерный оркестр (скрип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- фортепи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- народные инструменты, духовые инструменты, струнные инстр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- скри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pt;height:279.9pt;mso-wrap-distance-left:9pt;mso-wrap-distance-right:9pt;mso-wrap-distance-top:0pt;mso-wrap-distance-bottom:0pt;margin-top:-81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4115"/>
                              <w:gridCol w:w="992"/>
                              <w:gridCol w:w="992"/>
                              <w:gridCol w:w="240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учебных часов в неделю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замены (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льный инструм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тепиано, баян, аккордеон, струнные инструменты, дух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лективное музицирование: хо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музицирование: оркестр, ансамбль  (народные инструменты, духовые инструмент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лективное музицирование: камерный оркестр (скрип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- фортепиан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- народные инструменты, духовые инструменты, струнные инструмен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 - скрип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right="621" w:firstLine="567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правлен на реализацию федерального компонента (инвариант, в сетке часов обозначен – «и»), также в сетку часов учебного плана включен школьный компонент, что позволяет использовать вариантный подход к обучению (вариативная часть – «в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ью дифференцированного подхода к обучению в учебный план включен предмет по выбору: общее фортепиано (народные инструменты, духовые инструменты, струнные инструменты), 2-7 класс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 рассчитан на обучение детей, про</w:t>
        <w:softHyphen/>
        <w:t>шедших первую ступень подготовительного звена, а также и на детей 8-10  лет, поступивших в школу без подготовки. Формы организации образовательной деятельности: урок, контрольный урок, зачет, академический концерт, экзамен, концерт-лек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асчета количества учебных часов в неделю заложена учебная единица - урок. Продолжи</w:t>
        <w:softHyphen/>
        <w:t xml:space="preserve">тельность урока определена Уставом школы и составляет 40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занятий по предмету «Коллективное музицирование» для учащихся, осваивающих образовательную программу по фортепиано, являются занятия хор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уча</w:t>
        <w:softHyphen/>
        <w:t>щихся, осваивающих образовательные программы по баяну, духовым инструментам, струнным инструментам   часы, отведенные на данный предмет, используются  на занятия оркестром, ансамблем и камерным оркестром (скрипка, 2-7 классы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енный состав групп по сольфеджио, слушанию музыки, музы</w:t>
        <w:softHyphen/>
        <w:t xml:space="preserve">кальной литературе в среднем составляет 5-12 человек, количественный состав групп по хору  - 12-15 человек, по оркестру – 6-15 человек, ансамблю – 3-6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занятий в оркестре, хоре в соответствии с учебным планом 1 раз в месяц проводятся 2 - часовые сводные занятия оркестра и отдельно младшего и старшего х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подавательских часов, указанных в учебном плане, предусматрива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ские часы для проведения сводных занятий оркестра, хо</w:t>
        <w:softHyphen/>
        <w:t>ров (по 2 часа в месяц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ские часы для проведения занятий по специальности: скрипка, балалайка, домра, духовые инструменты; с хором, оркестром, камерным оркестром по группам в соответствии с учебным планом и для сводных репетиций с  хорами (по 2 часа в месяц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ащиеся, освоившие 7-летнию ОП «Музыкальное искусство: инструментальное исполнительство» (фортепиано, баян, струнные инструменты, духовые инструменты)  – получа</w:t>
        <w:softHyphen/>
        <w:t xml:space="preserve">ют свидетельство об окончании полного курса обу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сновы изобразительног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, поступивших в 14-15 лет)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36"/>
        <w:gridCol w:w="1549"/>
        <w:gridCol w:w="1548"/>
        <w:gridCol w:w="1549"/>
        <w:gridCol w:w="4054"/>
        <w:gridCol w:w="291"/>
      </w:tblGrid>
      <w:tr>
        <w:trPr>
          <w:trHeight w:val="276" w:hRule="atLeast"/>
        </w:trPr>
        <w:tc>
          <w:tcPr>
            <w:tcW w:w="12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40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</w:t>
            </w:r>
          </w:p>
        </w:tc>
        <w:tc>
          <w:tcPr>
            <w:tcW w:w="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2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3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4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ивопис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рикладн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>Учащиеся, освоившие 3-летние ОП«Основы изобразительного искусства» - получа</w:t>
        <w:softHyphen/>
        <w:t xml:space="preserve">ют Сертификат установленного образц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.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сновы хоре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, поступивших в школу в 6-7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tbl>
      <w:tblPr>
        <w:tblW w:w="3300" w:type="pct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95"/>
        <w:gridCol w:w="1675"/>
        <w:gridCol w:w="1952"/>
        <w:gridCol w:w="1674"/>
      </w:tblGrid>
      <w:tr>
        <w:trPr/>
        <w:tc>
          <w:tcPr>
            <w:tcW w:w="8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30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</w:tr>
      <w:tr>
        <w:trPr>
          <w:trHeight w:val="597" w:hRule="atLeast"/>
        </w:trPr>
        <w:tc>
          <w:tcPr>
            <w:tcW w:w="8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9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анца</w:t>
            </w:r>
          </w:p>
        </w:tc>
        <w:tc>
          <w:tcPr>
            <w:tcW w:w="1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букварь</w:t>
            </w:r>
          </w:p>
        </w:tc>
        <w:tc>
          <w:tcPr>
            <w:tcW w:w="1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:  народное пение</w:t>
            </w:r>
          </w:p>
        </w:tc>
        <w:tc>
          <w:tcPr>
            <w:tcW w:w="1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7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хореографическ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П рассчитан на обучение детей, про</w:t>
        <w:softHyphen/>
        <w:t>шедших ДООП «Раннее хореографическое развитие», «Раннее эстетическое развитие»,  а также на детей   6-7  лет, поступивших в школу без подготовки. Формы организации образовательной деятельности: урок, контрольный урок, зачет, концер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ащиеся, освоившие 3-летнию ОП «Основы хореографии», получа</w:t>
        <w:softHyphen/>
        <w:t>ют Сертификат установленного образца об окончании полного курс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асчета количества учебных часов в неделю заложена учебная единица – урок. Продолжи</w:t>
        <w:softHyphen/>
        <w:t xml:space="preserve">тельность урока определена Уставом школы и составляет 4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личественный состав групп –   10 - 16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мимо педагогических часов, указанных в учебном плане, не</w:t>
        <w:softHyphen/>
        <w:t>обходимо предусматриваются концертмейстерские часы – для проведения занятий по основам танца – в  соответствии с учебным планом (100% учебного времен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зыкально одаренных детей по желанию ведется предмет по выбору – народное п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успеваемости и посещаемости учащихся ведётся по классному журналу преподавателем. Контрольные уроки проводятся в конце каждой четверти. Выбор формы контрольных уроков принадлежит педагогу. Годовая оценка складывается  на основе четвертных оц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го полугодия проводятся открытые уроки по классам для преподавателей цикла и родителей; в конце учебного года  проводятся отчетные конце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конце первого года обучения обучающиеся, успешно прошедшие промежуточную аттестацию могут быть приняты на дополнительную предпрофессиональную общеобразовательную программу «Хореографическое творчест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.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Хореографическ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, поступивших в школу в 7-9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: 7  лет</w:t>
      </w:r>
    </w:p>
    <w:tbl>
      <w:tblPr>
        <w:tblW w:w="3100" w:type="pct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5"/>
        <w:gridCol w:w="1244"/>
        <w:gridCol w:w="1248"/>
        <w:gridCol w:w="2216"/>
      </w:tblGrid>
      <w:tr>
        <w:trPr/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49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221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Экзамен (класс)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6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6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танец</w:t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</w:t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бытовой танец и современный бальный танец</w:t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и музык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хореографическом искусстве</w:t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практика (ансамбль)</w:t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:  народное пение</w:t>
            </w:r>
          </w:p>
        </w:tc>
        <w:tc>
          <w:tcPr>
            <w:tcW w:w="1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хореографического 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правлен на реализацию федерального компонента (инвариант, в сетке часов обозначен – «и»), также в сетку часов учебного плана включен школьный компонент, что позволяет использовать вариантный подход к обучению (вариативная часть – «в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 рассчитан на обучение детей, про</w:t>
        <w:softHyphen/>
        <w:t>шедших первую ступень подготовительного звена, а также на детей   7-9  лет, поступивших в школу без подготовки. Формы организации образовательной деятельности: урок, контрольный урок, зачет, экзамен, концерт-раппор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ащиеся, освоившие 7-летнию ОП «Хореографическое искусство», получа</w:t>
        <w:softHyphen/>
        <w:t>ют свидетельство установленного образца об окончании полного курс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м показателем обучения учащихся по специализации «Хореографическое искусство» являются неоднократные победы образцового хореографического ансамбля «Звонкий каблучок» на краевых, зональных конкурсах и фестивалях, присвоение звания «Образцовый ансамб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е расчета количества учебных часов в неделю заложена учебная единица – урок. Продолжи</w:t>
        <w:softHyphen/>
        <w:t xml:space="preserve">тельность урока определена Уставом школы и составляет 4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личественный состав групп –   14 - 2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дагогических часов, указанных в учебном плане, не</w:t>
        <w:softHyphen/>
        <w:t>обходимо предусматри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цертмейстерские часы – для проведения занятий по класси</w:t>
        <w:softHyphen/>
        <w:t>ческому, народно-сценическому танцу – в  соответствии с учебным планом (100% учебного времен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репетиции ансамбля по предметам танцевального цикла (народно-сценический танец, историко-бытовой и современный бальный танец) по 2 часа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зыкально одаренных детей по желанию ведется предмет по выбору – народное п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успеваемости и посещаемости учащихся ведётся по классному журналу преподавателем. Контрольные уроки проводятся в конце каждой четверти. Выбор формы контрольных уроков принадлежит педагогу. Годовая оценка складывается  на основе четвертных оц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ах, где учебным планом экзамены не предусмотрены, проводятся контрольные уроки. В конце первого полугодия проводятся открытые уроки по классам для преподавателей цикла и родителей; в конце учебного года  проводятся отчетные концерты, в которых принимают участие все учащиеся хореографического отд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амены проводятся в соответствии с действующими учебными планами в выпускном классе (7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.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временная хоре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, поступивших в школу в 13-15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00" w:type="pct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95"/>
        <w:gridCol w:w="1675"/>
        <w:gridCol w:w="1952"/>
        <w:gridCol w:w="1674"/>
      </w:tblGrid>
      <w:tr>
        <w:trPr/>
        <w:tc>
          <w:tcPr>
            <w:tcW w:w="8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30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</w:tr>
      <w:tr>
        <w:trPr>
          <w:trHeight w:val="597" w:hRule="atLeast"/>
        </w:trPr>
        <w:tc>
          <w:tcPr>
            <w:tcW w:w="8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9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</w:t>
            </w:r>
          </w:p>
        </w:tc>
        <w:tc>
          <w:tcPr>
            <w:tcW w:w="1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7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хореографическ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П рассчитан на обучение выпускников хореографического отделения. Формы организации образовательной деятельности: урок, контрольный урок, зачет, концер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ащиеся, освоившие 3-летнию ОП «Современная хореография», получа</w:t>
        <w:softHyphen/>
        <w:t>ют Сертификат установленного образца об окончании полного курс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асчета количества учебных часов в неделю заложена учебная единица – урок. Продолжи</w:t>
        <w:softHyphen/>
        <w:t xml:space="preserve">тельность урока определена Уставом школы и составляет 4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личественный состав групп –   14 - 20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62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6:00Z</dcterms:created>
  <dc:creator>XXX</dc:creator>
  <dc:description/>
  <cp:keywords/>
  <dc:language>en-US</dc:language>
  <cp:lastModifiedBy>User</cp:lastModifiedBy>
  <cp:lastPrinted>2014-12-05T10:58:00Z</cp:lastPrinted>
  <dcterms:modified xsi:type="dcterms:W3CDTF">2019-10-15T02:18:00Z</dcterms:modified>
  <cp:revision>77</cp:revision>
  <dc:subject/>
  <dc:title>СОГЛАСОВАНО: </dc:title>
</cp:coreProperties>
</file>